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-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&amp; B    M A I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your questions can be answered by reading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1986-91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414-544-5988  (9:00am-5:00pm 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= Files+Tips+Support+On-Line Ordering  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SHAREWARE VERSIONS OF THIS SOFTWARE AR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CONSIDERATION SHOULD BE CHARGED FOR THIS SOFTWA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R THE COST OF REGISTRATION WITH B&amp;B SYSTEMS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MAY DISTRIBUTE THIS SOFTWARE, BUT THEY SHOULD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SOFTWARE, ALTHOUGH THEY COMMONLY COVER THEIR COS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TRIBUTION" FEE. FILES AND PROGRAMS ON THIS DISK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, NOR SOLD AS PART OF SOME OTHER INCLUSIV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 DEMO VERSIONS LIMIT THE NUMBER OF RECORDS YOU C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Policy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 records 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dit records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Quick label 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arch/Replace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abels/Reports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SORT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SELECT 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ormat, Flexi-LABEL/REPORT or dBase 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exi-LABEL 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/Export 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Checking 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Mail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th Sampling Method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Break Even Method 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bability Method 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k Mailings 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 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Information 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 POLI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 versions of Systems produced by B&amp;B Systems of Waukesha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distributed through the 'Shareware'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Software means that you can try software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it.  It is based on the premise that 1) you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try software before you purchase it,  2) sha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to be encouraged, and 3) those users who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uch software have an obligation to suppor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so that Shareware development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s of this software (limited to 500 records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freely.  We encourage others to distribute these 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But, registration can only be made with B&amp;B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panies will charge you for a disk copying service, bu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or consideration should be charged for this software,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or the cost of registration with b&amp;b systems. 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may distribute this software, but they sh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this software, although they commonly cover their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"distribution" fee.  Files and programs on this dis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modified, nor sold as part of some other inclusiv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use this software, please register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ay QUALITY software will continu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ENCOURAGE YOU TO DISTRIBUTE SHAREWARE DE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B&amp;B Systems encourages you to copy and distribute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Demo versions, this is not public domain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copyrighted.  Also, should you decide to regis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remember that sharing registered copies with other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llegal, but registrations from all users will help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continues to IMPROVE and G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WORK WITH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wo floppy drives, make two blank 'workin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 Put the master disk in A: and a blank work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B:.  Use the DOS COPY Command (COPY A:*.DBF  B: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PY A:*.NDX  B:) to copy all of the Data type files (suffi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in .DBF or .NDX) to your working copy on B:.  Us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to copy System files to your blank System work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The System files are all of the remaining non-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they commonly have suffixes like, .EXE,.OVL,.DBC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rd disk drive,  you can store your system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DOS subdirectory on C.  Simply use the MD (mak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 from C:\ (root directory), and then use CD (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ommand) to select the subdirectory you've just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g. MD MAIL, then CD MAIL).  Use the DOS command COPY A:*.* C: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of the SYSTEM and DATA files from A: to C: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your Master disk(s)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is mandatory and involves minimum valu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If you don't have one, use the 'COPY C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s explained in the DOS manual, or make one with you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(ASCII) mode of your word processor.  Or use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o incorporate the proper lines of coding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nfig.sys file.  This file should reside on your C:\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 root directory (the drive you boot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statement tell DOS how many open files to a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'files' number uses about 48 bytes of RAM (not much), so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use A MINIMUM of 30.  Increase if you get 'Cannot Open Fi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  The file is probably there, just no place to allocate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BUFFERS holds data from the disk, similar to a crud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.  Unfortunately, each 'buffers' number uses 528 bytes (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99 under DOS 3.3).  Use too many, and you'll get 'Not Enough Memor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, not enough and you'll be constantly accessing your driv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s fast as memory (plus it's mechanical wear and tea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 MANDATORY Lines in Config.sys file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FILES=35  (or more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BUFFERS=3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Minimum values.  Reserves sufficient RAM memory to operate.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Installation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Boot your computer so that it will read your new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properly configure your computer.  Enter MAIL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A&gt; or 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the file called config.mem is missing, and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the first time you run B&amp;B MAIL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 Config.mem is a file containing you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s defined by you as you step through the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When finished, you 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remember that you can re-install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by simply erasing the file config.mem. This may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should you change printers, or find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wasn't done properly the first time (mayb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the wrong printer codes, and the printer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with the proper print style).  Just use the DOS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erase config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Install your system on a hard disk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, assumes you will be using floppy drives A: and 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If you're installing a hard disk and created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for your B&amp;B System, you should be 'ON'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now. (Subdirectories are names of storage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hard disk which 'branch out' from the 'roo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For more on subdirectories, see your DOS manu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Your Company or Organization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Use Fast Screens? If you are not planning on customiz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, use "Y".  NOTE: if you would like a fa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d screen, contact B&amp;B Systems for custom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allation instructions were intended to keep you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d in a simple and efficient manner.  Please do not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ise by making multiple copies of the .DBF or .EX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ocations, or on different floppy disks.  We've se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with enigmatic results.  Don't do it. 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individual records for specific uses, like ident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ales personnel, use the miscellaneous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PLAN USE OF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. MISC.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ays for you to look ahead as to how you expect to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can 'dissect' your master file into sub-files, and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e file for multiple purposes.  For example, there is a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MISC. CODE, and an 8 digit CUSTNO number.  Either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codes could be used to identify the type of record.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labels you could select only those with MISC. CODE=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represent your Bridge Club, while 'Z' might re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Zoos.  The MISC. CODE can also be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of your names (eg. X=from XYZ List Company, or PC=from 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C Magazine, etc.)  These two extra codes give you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variations.  For large volume mailers, the Misc.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contain the carrier route information.  Eith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. Codes can also be used to contain a value (number)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LABELS you may desire for a recor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rint 15 extra labels for A.B.Crayon Company every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abels, put a 15 in one of the Misc. Codes, and in Flexi-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xtra Labels feature and pick Misc Code #2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abels to print.  Just remember, if you are de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. Code #2 to control the number of labels, make sure you'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to indicate the age of your customer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will allow you to select different MAIN files (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dbf) from the maintenance menu.  The purpose of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access to very infrequent files.  It is not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eparate different file uses in this manner, use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sideration, because having all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file will be an advantage when it comes to maintenanc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 a record in one file, a similar record in another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outdated.  Instead, the record, (or even multiple copies of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main on the main file, coded as having two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a 'tickler routine' you can use the Sales Date as a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requiring action.  Then, say on 01/01/99, use Flexi-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"Saledate='01/01/99'".  Then just those records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o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/SELECTING MULTIPLE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multiple printers, you can install each prin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complished by INSTALLING the system twice.  Each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MAIL', and the file config.mem file is missing,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INSTALL.  Install the printer control cod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printer first.  Once this printer is installe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name the config.mem file to configa.mem (a=alterna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DOS REN CONFIG.MEM CONFIGA.MEM).  Enter 'MAIL' aga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main printer.  Since config.mem will be miss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file will be named config.mem and will be the defaul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main printer when retrieving your memor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your system, all B&amp;B systems will sense if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mem and configa.mem files exist.  You will then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select which printer you will be using for that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 you can ADD, EDIT, produce LABELS or REP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files, access MAINTENANCE MENU, or run a che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MAIN MENU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---------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-------------------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|                |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|                |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DD               LABELS           IMPORT           MAINTA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DIT              REPORTS          EXPORT          DUPLICAT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OPTION SCREEN MENU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-----------------        FLEXI SCREEN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 SORT               |      -----------------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SELECT RECORDS         |-----&gt;| Define up to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NTH SAMPLING          |      | 20 different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STARTING POINT         |      | FLEXI-SORTS 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FILE/SCREEN/PRINTER OUTPUT  |&lt;-----| FLEXI-SELECTS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           FORMAT              |      | FLEXI-LABELS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-----------------      | FLEXI-REPORTS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-----------------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ONE-STEP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OUTPU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Data - from 1st Added Record to 2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adding your first recor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eat data from one label record to the next.  This is han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dding several records with the same city n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addresses, which means you'll only need to typ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nted information, which reduces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f you Add a record that appears to be a duplicat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record, a prompt allowing you to cancel the add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cord, as well as displaying the possible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either the ADD or EDIT mode, when your cursor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ields such as state, zip, customer # or the 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you can access "help" files.  By pressing the F1 (Hel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 in the supporting .dbf files, state.dbf, zip,db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no.dbf, code.dbf and codeb.dbf are displayed.  While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, you can enter F10 to quit or 'Enter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displayed data to the field being edited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different records with PgDn/PgUp keys, or, if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'character' in the code you are searching for,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will appear at the top of the list (if found).  With the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can search on city name, in addition to zip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maintained (added, edited, etc.) in these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while in the ADD/EDIT screens, you can control the ent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VALID or BLANK data in the fields supported by "help"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O"ptions from the Maintenance Menu and you can define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rning appears when attempting to enter a value that can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upporting "help" file [VALID test], or whether a blank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a warning message on the screen [BLANK test]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II" in the state field will cause a message to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f 1) "II" is not in the states .dbf file, and 2)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he VALID test for the states file in the Options choi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.  If an operator MUST enter a valu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# field, you can have a warning message for BLANKS,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ID custom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earch - Editin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editing, you will be presented with a Search Scree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id you in finding the record to edit.  Two options,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Record # are Quick search functions that will loc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n less than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Search - Editin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Last Name in the Quick Search, all of the oth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presented in the General Search, allowing you to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based on a value in any of these other fields.  Pi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enter the data and PgDn.  If you are not sure WHE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esides in the field, enter a ? in the first pos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followed by the search data.  Entering "?123"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find records: "123 W. Main" or "64123 W. Mai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Record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- Repeat Data from existing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in the edit mode (E from the main menu)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owse" thru a list of up to 21 records at one time, and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will repeat the data in the currently selected recor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cord. (Handy if you wish to add a record that is almo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of an existing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' will prompt you to either Delete the record, or if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for deletion, Recall it from deletion status.  Whene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"re-painted" on the monitor, records marked for de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arked with an asterisk (*).  Records are NOT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until housekeeping from the Maintenance Menu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' will Edit the record.  Once in the Edit mode, you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elp files by putting your cursor on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F1 Help key to recall data in these fil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nter" while data in one of the help files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ata will be entered into the field.  This can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, and reduce 'typos'.  F1 Help is also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'dd mode.  After editing, B&amp;B Mail will detect if you chang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and will ask if you wish to proceed, and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, PgUp/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up/down' arrow keys will select records vertically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/right arrow keys will pan the different fields so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view all fields in up to 21 records at one time.  'PgUp/D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'Home/End' keys will list a new page of records, or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the top or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' is the Quick Label function and it produces a single 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card or envelope using a standard name/address/city,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You will be prompted for the rows/columns to i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inting, and the rows to skip after printing (to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cards or envelopes to eject, or move to the next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).  B&amp;B Mail will automatically remove blank (no 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You can use Control-L to bypass the prompt and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d the General Search, you can "continue" your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record having your search data by entering 'C'. 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ubsequent record with matching data, that record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to change the sequence of the records in this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enter 'O' to Flexi-Sort the records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'S' will allow you to Flexi-Select certain record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on't need to page down as often, and can concentrat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just certain records on your list.  Please be aware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electing several records in a file of several thous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your screen prompts will be slower because the 'unneede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ill still need 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select a "Portion" of your file with Flexi-Sel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'S' will appear on the bottom-right corner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o you that a Flexi-Select is in force.  Conversely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in the corner indicates that you are looking at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keep a mailing record of people who have purchased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, as well as just inquiries, one of the ways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elect is to view just those records with Sale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"Sales&gt;0", or the opposite, "Sales&lt;1".  Either way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just those records meeting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\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'R' will invoke the Search/Replace func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useful when you want to change the values of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  For example, to change the address of all 'Jim Smit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use 'S' to Flexi-Select JUST the 'Illinois' rec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by reviewing the list, and then select 'R'.  Ente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the address field.  Important: make sure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ll of the appropriate records (Illinois)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you'll change all of the records in your fi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ddress.  This is a powerful feature, BUT u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no changes will occur for any REPLACE fiel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eft blank, but sometimes you may desire to "blank"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You can force the field to be blank or 0 by entering 1'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ositions in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force data in a field to be properly capitaliz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ay you imported a data file that has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field in UPPER CASE.  You can convert the data to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, with the remainder being in lower case,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PROPER in the last name field.  The word PROPER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all of your last names, but instead the last nam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verted to the pro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ND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All-In-One Option SCREE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f 10  (each screen defines a specific sort and record se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 Thus you can have up to 10 different mixtur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, and selection criteria.  Screen #2 may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sort and selection criteria as screen #1 excep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be in the all-in-one screen #2 you defined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to be the screen (CRT) instead of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| This is for info only.  Describe label type, sort, etc. her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SORT -----------  ------------- SELECT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Y ' = display screen  |  |        (See Flexi-Sort)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of Flexi-Sorts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N ' = no sort         |  ----------  Nth Sampling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'# ' = execute this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sort # directly |  |      Print every Nth Record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|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 STARTING POINT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Start at specific record number, or last name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OUTPUT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Send to Screen, Printer, or a Disk File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FORMAT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(See Flexi-Sort, except 'N ' executes dBASEIII file)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'E'dited the options here, the values are saved for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Then, in the future &lt;ENTER&gt; will be the only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elect all the Sorting, Selecting and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you prefer.  Use PgUp/Dn to scroll through 10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, the typical choice is "E" to edit.  You would then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ch SORT, SELECT and FORMAT box to enter a "Y" to forc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options to appear.  (you could also enter "N"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, or "1-20" for the specific option desired).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desired values in each box, your cursor will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for the next keystroke at the top of the page.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" will start the proc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ed 'Y' from the All-In-One Option Screen, the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(if any) are displayed.  You can SELECT an option, or Ad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or Edi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 FLEXI-SORT Screen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(Up to 20 different sorts displayed here)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You can use the arrow keys to hi-light one of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the 20 options and either 'D'elete the option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(except line #1) or &lt;ENTER&gt; to select/run it.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Entering 'A' will present a list of all fields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of data.  Select your fields, and this sele-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ction will be added to the list of options tha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will be redisplay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You can 'E'dit directly, but it is recommended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that you delete, then re-ad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number (1-20) from the Option Screen also bypa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screen, and forces THAT pre-defined sort to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selecting three fields S+Z+LN will produce a sort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sorted WITHIN Zip Code sorted WITHIN State - Major to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Flexi-Sort, 'Y ' displays Flexi-Select option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, add, edit or delete one.  'N ' bypas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nd a numeric value (1-20) executes that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a Flexi-Select option you will be asked to als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erator after you've selected the field.  An exampl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is: 'equal to' or 'greater than'.   Next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to enter a value to be tested for (eg. Last Name='SMI'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you can quit, or select a Connector to link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, lik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Last Name='SMI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OR. Last Name='JON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Zip&lt;&gt;'666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E'dit feature in Flexi-Select allows you to b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e in the selection of your records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use of parentheses allows better Boolean logic. 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utomatically insert these parentheses because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determine the placement of parentheses in a multitu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ND. or .OR. statements.  For example, the following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will select different records simply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placement of parentheses.  This is BOOLEAN logic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goes like this: Line #1 will select all records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equaling 'SMI' and not having a zip code star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666'. After that test has BEEN MET, other records whose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be 'SMI' will be selected as long as the zip is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'555'.  Line #2 will select just the records having a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ing 'SMI', and once that test has BEEN MET, THA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have a zip code of '555' or '66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Zip&lt;&gt;'666' .OR. Zip&lt;&gt;'555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='SMI' .AND. (Zip&lt;&gt;'666' .OR. Zip&lt;&gt;'555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h SAMPLING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"Test" your mailing list by mailing only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list, Nth sampling is a good choice.  Enter 10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rint every 10th record (skipping 9 recor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Flexi-Label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POINT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normally print your records beginning from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But you can start printing after skipping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cords, or skipping to a specific last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may have had your print job interrupted (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s, etc.) and wish to resume printing where you had left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int 5,000 labels, and the printer jams prior to fin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, enter 5,000 in order to skip printing the first 5,000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your output directed to your Monitor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or to a Disk file (for manipulation later b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rom Op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' will take you to FLEXI-Labels or Reports,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from Main Menu.  These detail screens give you m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options as the FLEXI-Sort screen would (alth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-Label screen looks somewhat different because of the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label).  You can 'A'dd an option (in Flexi-Labe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dding fields), 'E'dit the values, or &lt;ENTER&gt;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eric value (1-20 reports, 1-10 labels) will run the FLE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#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' will allow you to run dBaseIII .LBL or .FRM type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  You will see a directory of .FRM or .LBL files,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to run.  You can use the dBaseIII file s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, modify them, or create your own.  If you have dBaseII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t prompt, enter '.MODIFY REPORT(LABEL) oldfile' to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 Or use the '.CREATE LABEL(REPORT) newfile'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your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I-LABEL -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1st of 10 possible label layouts are displayed, on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age.  PgUp/PgDn to review each 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-------- LABEL CONTENTS 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20 lines of label data    |       Set-up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Questions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|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ime -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up your label definitions the first tim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enter 'E' to edit the default values. Thes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: a short description (to help you rememb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label stock to use, who normally uses these labe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, set-up defaults, and all 20 lines of the lab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diting the 20 lines of the label, enter any tex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you wish to appear on all labels. The syntax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s simple: enclose in single quotes and use the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to link anything prior to/after the text. 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must be in decimal form and entered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(decimal code).  If you want to put the "First Nam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ddress", or any other field on the label,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use the more automatic 'A'dd field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'A', your next step is to select the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odified (with arrow keys), then, enter 'A' agai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from the list of field names, F10 when done, or 'D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, 'I' to Insert a line.  (NOTE: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eld names directly in the Edit mode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dent about spelling the field names right, and 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with plus signs(+) and identifying spac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quotation marks('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 of PRINTER CONTROL commands can be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in your label.  You can insert printer cod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kip ?? lines" before or after your data which effectiv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s your label to more than 20 lines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ncy fonts in the printing of name tags.  On l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you can print envelopes or postcard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porating the printer code to use the 'landscape'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laser printers, this means rotating the print 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 degrees) at line #1 of your label format.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ge length and ejects properly, and you can prin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: If you use a laser printer, it applies toner in a he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.  To avoid partially sealing your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printing them, order quality envelop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t sensitive.  This becomes a greater problem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midity i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of labels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' will provide a preliminary count of the label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d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Z' will take you directly to the ZIPGROUPS report, bypa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-up questions - Flexi-Label detai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stock - Enter the # of labels across on your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, 1, 2, 3 or 4 across (count # labels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ros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label stock is greater than 1 across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for the amount of SPACES to skip between labels (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ight spacing).  Since you have vertical control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ing between labels, and horizontal control when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ore than 1 label across the sheet, you hav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over how your labels appear,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mmodate ANY type of label st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 spacing - Enter the number of vertical LIN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between labels.  This will depend on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 (distance between the bottom to top of each labe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lines printed on each label, and the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to be used by the printer.  The default is 3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labels based on the standard distance between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types of 1/2" and the common print style spacing of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Row/Column - Identify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to start printing your first label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#0 and column #0 (the topmost and leftmo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of copies - Enter the number of sets of labels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s 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lecting multiple copies, normally each set of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on a new page.  But if you want to make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just several labels, select [N]o so that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 are not wasted on each page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make your own company's return labels. 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company data, Flexi-Select just THAT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and if you want 50 labels, enter 50 copies, 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RA labels fun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Length - Use this value to define how many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on a page.  At 6 lines per inch, the default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is 66 lines, less a couple lines for margin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s used in conjunction with the next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printing a Page - Handy if you have to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stock manually.  If you have continuous fanfold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, or if your printer feeds label stock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laser printers, you do not need to pause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.  If you produce many labels, we suggest you cons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ous labe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Eject - If you use continuous form labels, you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ejects.  If you have a laser printer with sheet sto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'Yes' to send a page eject after printing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(see page length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State Name - You can opt to print the State na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abel instead of the Postal Servic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s.  The information for state names com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s.db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s - You can automatically produce extra label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record if you have inserted a numeric valu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several fields.  You can use the Customer #, Sa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#1, Code #2, or even the Business Phone field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ked which field to use.  (Note to print extra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one record, say labels for YOUR COMPANY NAM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have already selected that record in Flexi-Selec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you are printing "EXTRA" labels, and if you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les Field to indicate how many EXTRAS to produ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that you don't have a record with $400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es Field because you'll end up with 400 labels.  If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alues translate to a non-numeric value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B" in Code, or "444-555-1111" in business phone, B&amp;B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o a quantity of o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sure how these values will affec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, experiment.  You can select a zip code hav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a dozen records.  That way, if you make any err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 waste much label stock.  TIP: Use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 to adjust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ST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inters can utilize labels made especiall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rs, others require special laser labels.  Avoid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for typewriters.  Die Cut labels with the ex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can peel-off and jam your printer.  Here ar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value for several different type of Label sto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se values will depend on the number of lines print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abel, the type of printer, and personal alig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s.  These SAMPLES were based on 6 lines/lab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 LABEL TYPE (see below)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    B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ACROSS PAGE         2      3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HORIZ. SPACES      40     29     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VERTIC. SPACES      6      3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ROW          4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COLUMN       4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COPIES           ----- indiv. preference 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LENGTH          64     64      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EA PG  ----- indiv. prefer/printer type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JECT AFTER EA PG  ----- printer type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TATE NAME     ----- indiv. preference 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LABELS       ----- indiv. preference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= Avery Labels #5163(laser) #5352(copier), 2 across, 10/pg, 2"x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= Avery Labels #5360(copier), 3 across, 21/pg, 1-7/16"x2-13/16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= Generic, 1 across continuous fanfold labels, 4"x1-7/1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/CANCEL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can be forced to PAUSE by entering Ctrl-S.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trl-S will resume.  You can CANCEL many of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with the F10 key (except Import/Ex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GROUP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abels are printed, you will be prompted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GROUPS report which summarizes the number of pie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on 9, 5 and 3 digit zip code subtotals. 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ccurate when the zip code sort is selected.  If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printed your labels and want JUST the ZIPGROUPS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'Z' from the FLEXI-Label screen, or jus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labels, F10 to quit immediately, and your zip group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for the 'group size' you wish to se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ly concerned with the zip groups having 10 piec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, you can select to print only groups having 10 or more pie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/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can READ or WRITE files from/for use by, other 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frame computer, 1-2-3, word processors, mail-merge, dBase, 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list vendo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when exporting or importing,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aster Data file.  But you can select other .dbf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or import.  For example, you can import record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.dbf file, used in the F1 (Help) mode when on the zip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you only enter records for Illinois, you could Impo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f Illinois Zip/City/State data into your Zip.dbf fil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wasting a lot of Disk Space if you imported all 43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zip codes.  If you expand into Iowa, import Iowa zip cod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B&amp;B Systems makes available the latest Zip Code data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, or in separate zip files for each state. 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, you can download these files free from B&amp;B Syste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, P.C. Manager.  To import these file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.dbf file.  Simply select [I]mport from the main menu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.DBF as the import file, select the file type (these zi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vided in dBase format) and enter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, such as ZIPNY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will import these type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(Comma Delimited or SDF, Standard Data 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III (.db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LK (Multiplan Spread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rchase data for your System from a vendor, ask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ly the data in one of the formats (such as ASCII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d) that B&amp;B Systems can Import, and if ASCII, if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the data in the order (which field comes 1st, 2nd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structure of the .dbf file in the Appendix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ee an example of how the Import file should app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a 'TEST' file for review.  If importing .DBF typ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s not important, but field names shoul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If you import files regularly, the Add Date, unless you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the import file first, is normally missing. 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/Replace to enter the Add Date by Flexi-Select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ith a blank Add Date, then Search/Replace with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When adding records in Add Mode, Add Date is assum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can export the same type of files listed under Im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, it can produce a Ventura type file that can be used in De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Publishing.  B&amp;B Systems will automatically assign TAG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additional options available before ex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You will be presented with the FLEXI-SORT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sort your file in a specific order.  The FLEXI-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allow you to select only specific record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stly, A VERY POWERFUL OPTION.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change the 1) sequence of your output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2) Which fields are included.  For example, you may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 to have the Company Name (CN) in front of the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N).  OR, you may not wish to include Sales (SALES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-to-file-date (ADDDATE) in your export file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necessary if the system using this file requi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sequence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to export an ASCII Comma Delimited fiel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opt to select a different delimiter (the charact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s each field) than a comma.  For example, you may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 that needs the '@' character to ma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nd ending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yp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common types of ASCII file formats: COMMA DE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DF(Standard Data Format).   ASCII refers to the fa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Normal ASCII characters (numbers or letters of the alphab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or lower case, and a limited number of special codes)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.  There are no special control or binary code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ypes of ASCII files, every record is a separate line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separated by a line feed ASCII(10) and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(13).  The remaining difference between these two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s how the data appear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est if a file is ASCII by reviewing the fil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t the DOS prompt, enter C:&gt;TYPE FILENAME.TXT.  I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legible (no special characters, unusual spacing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s from your computer), then it is probably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programs, such as Lotus 1-2-3, R-Base, Symphon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MailMerge programs can use, or produce, a file in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DELIMITED files contain commas to separate fields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ing and Data Base Management software handle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. Commonly double quotes (") are used to enclos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fields.  Numeric fields are left alone.  Also, numeric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ntain commas to delineate thousands.  This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saves space, and is fine if the number, AND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is the same in the FROM and T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ATA FORMAT files contain fields that start in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no matter how much data the field actually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on for Spreadsheet programs).  Field 1 starts in Column 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2 starts in Column 12(?) even if field 1 is blank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s necessary if you need to change the length of field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/delete fields because the FROM or TO system have di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s.  The reason is: since all data is in column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a word processor to shorten/eliminate/ad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require that the export file ADDRESS be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, instead of 25, you need to use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o DELETE a 'Block' of text 5 columns wide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come familiar with 'Blocking' and setting the 'Blockin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o columnar (ie. the text you block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columns, and excludes text to the left and righ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ocking' markers).  In Wordstar, set this mode with Ctrl-K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in the prior example, you need an address 30 characters lo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INSERT a 'Block' of blank text 5 characters wid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th position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DELIMITED fil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Smith, Joe, 123 Main ST, New York, NY, 10000, etc.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Jones, William, 666 E St, Elmhurst, IL, 60011, etc.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ATA FORMAT fil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Smith    Joe     123 Main ST    New York    NY   10000,etc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Jones    William 666 E St       Elmhurst    IL   60011,etc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/EXPORT FROM DATA BASES, INCLUDING SQ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oftware packages support the writing and reading of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, and SQL data bases are no exception.  Using Ora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L version 5.1 as an example, ASCII files can be exporte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rom SQL by using Oracle's SPOOL &lt;filename&gt; comma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ing SELECT &lt;field names,...&gt; statement; and SPOOL OFF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file.  Don't forget the YYYYMMDD ASCII dat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an ASCII file into SQL, use Oracle's ODL utility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 copy of B&amp;B's records, then reading them into SQL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ce versa), you can transfer data back and forth.   If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elds are different on the data bases (ie. you need to 'writ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ome AND business phone number but only have one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 'blank' field with a length of 1 character.  Th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the fields to be written, enter the name for the 'blan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herever you need a field, but don't have one).  Also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ta is changed, re-index (housekeeping) your B&amp;B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us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offers both SOUNDEX (sound-a-like) and EXACT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cords in your file.   Exact matching will NOT un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in spelling.  If you have two records, one with a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SCHULTZ, and one with SHULTS (with matching first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ity names) exact matching will not identify th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, although they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lected the type of matching you prefer,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is to select WHICH FIELDS of data are compared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irst/last and company names.  But you can be more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your needs.  For example, if you do not allow two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address, you can select the address fiel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fields uses any one of the currently defined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lexi-Report, or you can define a new Flexi-Report, ju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uplicate chec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LEXI-Report #3 defines the fields Address and Misc Cod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#3, duplicates found for those two field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opt for your B&amp;B System to automatically mark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records for deletion.  But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 report of the duplicates BEFORE opting to delet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 Check the report first for accuracy and then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rocess with the automatic deletion feature turned-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records you prefer NOT to delete, not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s on the report, process the automatic dele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go back and Recall them from deletion status individual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mode.  You also have the option of assuming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st record is the "good" record, which reviews the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/RECALL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ons or Recall from deletions can be done here on a m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, instead of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RECORDS MARKED FOR DELETION - HOUSEKEE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is commonly called "packing" because it phy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records that you have previously marked as delet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occupy space in the file.  As a secondary function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cords are removed, the index files (which prov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inters" for locating records) are also re-written or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d.  This secondary function is important by itself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that records are not being loc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ONTRO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r control menu is provided to send control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inter options.  The default values are for Eps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printers, but by entering 'E' you can edit thes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it your printer.  In order for you to properly edi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you need to use your printer manual to identify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codes for the desired result, and be sure to mai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syntax: CHR(your decimal code) plus '+' to link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 This menu can be called from the Maintenance menu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lated to the printer codes entered during instal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Custom codes that can be edited for an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ever wondered how you can change your printer font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a print job, you can do it with PRINT CONTRO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you were just about to print a QuickLabel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screen, but want to change your printer style to B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is menu, select the bold option, and your ready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leav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S CODES     :EPSON/compatible   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 print   :15                  27,40,115,49,54,46,54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int/reset:27,64               27,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Letter Qual. :27,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Upper tray    :                    27,38,108,49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ower tray    :                    27,38,108,52,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ON "["  :27,45,1             27,38,100,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OFF "]" :27,45,0             27,38,100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DATA ENTRY SCREEN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modify the Field Nam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ile Adding/Edit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DIFFERENT MA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a file other than Mail.dbf (see Pre-Plan use of your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election you can change some of the behavior of B&amp;B 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you can elect to check for duplicates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dd a record.  Also, after adding a record, the nex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"clear" the name and address information. 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s that when this critical information is missing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from the Add Mode when you PgDn.  If you elect to NOT clea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each new add screen, (ie. you are entering "RESIDENT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don't want to retype "RESIDENT" each time), rememb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exit the Add Mode, put blanks in the name/address 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similar name and address data may lead to frequent "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" warnings, and you can elect to NOT check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customize your system, fields supported by 'Help'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such as states or zip), can be checked two ways for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.  You can elect to VALIDATE the valu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by checking the value for its presence in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not found, a warning will appear on the scree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quest a screen warning where no BLANK data is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eck for VALID data and/or BLAN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"EXTRANOTES", or text, for any record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The default is to insert your notes into dBas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.DBt file.  The advantage is that you can then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with your extra notes for each record. 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whenever the prompt is left empty.  The second meth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ert a value at the prompt that will TAKE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AND USE IT TO ASSIGN A DOS FILE NAME.  Your text i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individual files.  The advantage here is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se files as normal DOS files, and if corruption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file, the other text in the other files isn'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SUBS(ln,1,4)+SUBS(fn,1,4)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you will have selected to save your text in separat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the name of the file will be based on the first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the last name, and the first four charact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 (ie. text for the James Smith record is sav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JAME.NOT).  NOTE: 50 line DOS files consume about 4,000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50 lines maximum per record, but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in the Options section of the Maintenanc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 MAI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keep your vendor or purchased lists as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files, copy your B&amp;B master files (empty) to a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est' directory and load the vendor list (Import).  Or,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to edit the import ASCII file, insert a 'TM'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marker) in the Misc. Code location in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, and then use Flexi-Select to select only Misc. Code='T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est you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est the probable results of your mailings using 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ing technique.  Use of the Nth sampling technique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to every 100th record, is most useful whe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known in addition to zip codes.  Information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, or earnings level are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 the response to the test mailings.  If you noti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s only 2% overall, but 5% from a 40-50 year old 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in all Zips starting with 631xx, focus your mai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labels from your file for records with a Misc. Codes=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sc. Code used as age indicator) and Zip codes=631.  Resul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s from a sample, as long as the sample is reasonably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be representative, can normally be applied to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sure how many to include in your sample mai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approaches which will probably give you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than just guessing.  Each method gets progressive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, but the results become more predictable and meas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obvious that the larger number in the samp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eliable the results.  But sampling is meant to give you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 of the effectiveness of your list before you invest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on postage/printing for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#1 - Simple Nth Samp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send a test mailing to every 10th recor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would select 10 for your Nth value.  But if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s small, a test of one tenth of a file size of 1,000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roduce 100 test mailings, probably not large enoug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reliabl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as a file size of 500,000 records would produce a t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,000 pieces.  This size is probably unnecessarily l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measure of effectiveness.  Use discretion. 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lection, the Return Rate of the test mailing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of the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ample size were 1,477, and the total number of recor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as 15,000, use Nth sampling to select every 10t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5,000/1,47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#2 - Break Even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Calculate the Return Rate that would be required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ver all of your costs, but not provide a profit (Break Ev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make $100 profit on each sa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/mailing costs are $1 per mailing piece, you would ne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% return to break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- Assume that you need a certain # of return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would be considered valid.  For a small mailing, a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30 pieces may validate the effectiveness of the mailing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file may require 75 returned pieces.  We will assume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 returned indicating valid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for sample size =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1 Retur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#3 -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Make a 'Best Guess' of the return % you expect. (eg. 4%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.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- Pick an Acceptable Margin of error (eg. plus or minus 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.01)  Do not define a margin of error too fine (s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5), because this just forces the sample siz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metrically, and maybe unreasonab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Desired Confidence level (eg. 'I want to be 95% sure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size is right.').  Use a confidence level that is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, 99%, 95%, 90%, etc. Again, the larger the confidence lev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rger the sample size will be.  Convert the %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ation (in this case, 1.96).  Any book that covers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ations will include a bell shaped curve called a normal cu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llustrates the law of probability (the likelihood of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on/or near the center line, after being repeate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THE SAMPLE SIZE (uses example figures from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04 x (1 - .0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to calculate Sample Size  =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.01/1.96) x (.01/1.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.0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.005102) x (.00510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 1,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ITIAL MAILING, MARGIN OF ERROR CAN BE CALCULATED (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Return of 5%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to verify Margin of Error = 1.96 x square roo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05 x (1 - .0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,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.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examples shown above, you can be 95% sure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would produce a 5% return, plus or minus 1.1%.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are comfortable with the Confidence level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Rate, and Margin of Error.  The size of the samp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ake care of itself based on the formul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K  MAI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oduce enough mailing pieces, you may want to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your mailings using a discount Postal Service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act US Postal Service for current rates and restri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, the Post Office minimum is 200 for 3rd class or 50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class.  A 500 piece first class mailing could cost $110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sorting would cost $90.  The savings become larger as the #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increases.)  Since rates and requirements are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this section is intended only to help you become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ostal Service discounts.  B&amp;B Mail's sorting and Zip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provide the 9,5 and 3 digit Zip summari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Select Rate desired (No mix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TYPES -------------     --------- REQUIREMENTS 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rd Class Carrier route sort     10 or more pieces per route,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rd Class 5/3 digit Zip sort     More than 125 pieces for any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git z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idual mail goes at bulk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does not apply towards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rd Class Bulk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Class Carrier route sort     10 or more pieces per route,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Class 5/3 digit Zip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- Bundle w/Rubber Bands   Same for all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 all pieces with the same 5 digit Zip (minimum of 10/bund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about 4" thick).   Groups of 10 or more are mark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Group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aking as many complete 5 digit Zip groups as pos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idate all pieces with the same first 3 digits.  These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marked on ZipGroups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Put PO stickers on top mailer in each bu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 Office supplies 'D' stickers (for all 5 Digits matc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' stickers (for first 3 Digits match), and 'S' sticker (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tate) bundles.  These stickers are applied on the top pie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MAIL -Remaining pieces should be grouped by State.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s can be given an 'S' sticker.  Miscellaneous piec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and given an 'MS' (MIXED STATES) sticker.  Residua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qualify for the discounted rate, and should be sent 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.  If you selected one of the 1st class discounts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mail can count toward the minimum (500 pie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- Bag bu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al Service supplies bags to insert your bundled pie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ntity minimums for the number of bundles in each ba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number of pieces in each bundle, 10 minimum (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'residual' bundles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 - Complete form RE: # of pieces, b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the appropriate Postal Servi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iscounts are available with Zip+4 sorting, bu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carrier route mail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al Service provides the rubber bands for bund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ckers for marking the first piece in each bundle, bags, tr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for bags, and forms for detailing the piec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, and net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handle payment of postage is to open an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ermit number, pre-pay, say $100, and subsequent mai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ducted from the balance in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al Service provides other services for free, or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t charge.  They will correct non-existent address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addresses for 'change of addresses' that they may 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offer services to update the Zip+4's in your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f presented to them in ASCII format (SDF or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ost Offices will have reference books you can take wit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BULK MAIL PERMIT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 print shop the Bulk Mailing Permit # (obtain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Service) so that the printer may include it when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ndow envelopes.  As a low volume alternative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ve a stamp made to 'stamp' each envelope with your per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.  The current annual fee for a Permit # is $50.  Bu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a postage rate of $.22 versus a 3rd Class $.125 bu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,  you would only need one mailing of about 600 pie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 the cost of the annual fee. After that first mai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additional mailing during the year would provide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.  If you have some concerns over the response r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of a bulk rate mailing, relax.  Surprisingly, mark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veys dealing with response rates have found that first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. bulk mail postages consistently does not effect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when you ask the printer to print the Bulk Permit # box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elope, ask that the size of the box b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postage stamp, that way you can use your bulk envelo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irst class mailings also.  There is less waste, and n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e the permit # underneath the postage sta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YOUR MAILING LIST/BUYING MAILING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you decide to sell your mailing list, normally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one-time use.  If you want to take steps that the lis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used only once, consider 'planting' names (of relat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, special PO Boxes, etc.) in the list with mis-spell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identify the person purchasing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rvice bureaus that will assist you in sell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.  One of them is the Standard Rate and Data Ser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4 Glenview Rd, Wilmette, Illinois, 60091, 312-441-2277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issues a 'list of mailing lists'.  There are about 8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by Market classification represented.  You can regis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th them at no charge. Just ask for the Editor of the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List Rates &amp; Data, and request a listing form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purchasing a list, the 'Direct Mail list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6 times/year, and costs about $269 for six issu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66 for one.  This is also a good source for buy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FONT COMM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r control menu is provided to send control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inter options.  The default values are for Eps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printers, but by entering 'E' you can edit thes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it your printer.  In order for you to properly edi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you need to use your printer manual to identify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codes for the desired result, and be sure to mai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syntax: CHR(your decimal code) plus '+' to link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 This menu can be called from the Maintenanc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OMPUTER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ATH command has serious limitations when it co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directories and finding non-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 excellent shareware program called SEARCH.CO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orsoft Systems, Inc., PO Box 4599, Ann Arbor, Michigan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ownloaded from many Bulletin Board Systems. 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perior to DOS's PATH because it will find all relat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gram that is called from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file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use Search.com, the recommended method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TH command Path=C:\; in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path back to the root directory, no matter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are.  Then, copy the file Search.com onto your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develop a series of .bat (batch) files o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will call your programs directly.  Using 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make a file called ws.bat with two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=c:\ws (looks to that subdirectory) and ws (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).  Entering WS will 'path' back to the roo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ws.bat, which use search to link to ws directory, and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.  This will allow you to be on any subdirectory, like Mar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, and call your word processor, data base manag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, or any other program.  This is an excellent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your working text, data and worksheet files organiz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e personnel who use them, and separat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containing the program.  Check with Arborsof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licensing fees, but the cost is reasonable consid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and flexibility you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BACKUP copies often (at least of your *.dbf files)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any transactions per day, you should backup daily,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daily.  You should also have multiple backup copies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t least one backup that is less than one day old,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eek old,  one a month old, etc.  You can use B&amp;B Mail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file to a blank floppy in A: using the Ex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hardware has become available in many different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i-tape cartridge devices are handy.  The external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oved around to perform backup on multiple PC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with large hard drives/files, especially wher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ften sold to other mailers, may find the units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/read standard 9" reel tapes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ALELEAD VS.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alelead is a superset of B&amp;B Mail that was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idate Marketing Information, and to be your letter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looking for options other than affixing labe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, B&amp;B SaleLead was designed to use personalized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t into window envelopes eliminating matching label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, allows customized letters, and reduces manpower for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networking versions are available upon request.  B&amp;B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will work on any LAN that supports standard protoco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s 3.1 and greater (ie. Interrupt 21 data locking). 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 is NetBios compatible, and will support any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.  Fully compatible with dBase, B&amp;B Mail can ru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ime as dbIII LAN, share each others files and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s locks.  Networks supported:NOVELL;3COM;3+;10NET(v 4.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NET;PC-LAN;LANTASTIC (v2.2);BANYAN;INVISIBLE;SIMPLENET(v 3.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Let us know if using Novell Spooler earlier then version 2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IOS is not necessary for file/record locking, but is requi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/task and scree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 CONVERSION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urrently have a file of mailing records (from a 'li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, 1-2-3 files, ASCII files, etc.), but do not know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m to the B&amp;B Mail format/structure (see Appendix),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vert this file for you at ten cents per name. 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lectronically to B&amp;B's electronic Bulletin Board, P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, or send on an IBM 5 1/4" 360K floppy disk/or 3-1/2" 1.4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o B&amp;B Systems.  The approximate time required is 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PAGES NAMES/ADDRESSES by ZIP CODE or SIC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can provide you with Company Name/Address/City/Stat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/SIC Code data from the Yellow Pages for any ZIP CODE or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IC (Standard Industrial Code) that you supply to us.  The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, depending on the quantity desired.  Leave a message on B&amp;B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, PC MANAGER, requesting a quote. The comple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be mailed to you on a floppy, or made available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ING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are available to affix self adhesive labels o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pieces.  Some manufacturers:Novatec of Gladwyne, P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Addresser of Minneapolis, 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REPORTS DON'T FI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f your reports don't seem to fit the paper properly,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 codes could have been used.  In order to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double check your printer manual.  You can re-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(simply ERASE config.mem from DOS.  You can see these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TYPE (DOS command) to send the config.mem fi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reen.  Many of the codes will appear unreadable, bu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inter control codes should appear as a 'CHR(   )'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cimal code in the parentheses.  This is a crude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se codes.  The best way, if you have dBase III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RESTORE FROM CONFIG' at the dot prompt, then 'LIST MEMO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GET AN ERROR AT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Make sure to read the DOCumentation files, including any READ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regarding upgrades from prior versions.  You should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mem and re-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HOW CAN I PRINT JUST ONE LABEL, AND HAVE THE PRINTER PAUS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When defining the label set-up values, enter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you wish to skip between labels (eg. entering 30 lin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a 5" piece of paper out of the printer after printing -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d by 6 lines/inch).  Also, enter 'Y' to pause afte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ge, and define the page as 34 lines long, 4 lin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lus 30 skip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HOW CAN I PRINT MANY COPIES OF JUST ONE LABEL, SAY FOR MY COMPAN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Make sure you've Added a record containing your company nam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In that record, enter a numeric value for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desired in the Customer #, Sales, Code #1, Code #2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Phone field. (If possible, use a field that is no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nything e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L for Labels, and use Flexi-Select and Flexi-Label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'diting and entering Y in the Options selection screen for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lexi-Select, 'A'dd a new selection, RECORD #, EQUALS TO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ANY's record RECORD #.  Highlight that new selec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lexi-Label, select an existing label format, or PgDn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label.  Use Flexi-Label and 'E'dit the EXTRAS code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for the field containing the number of extra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(customer #, etc.).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MY LABELS ARE NOT PRINTING PROPERLY ON PAGES AFTER THE 1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f you are using sheet label stock, such as that used by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, there are various values that affect positio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  Make sure your page length is accurate.  If you el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JECT after each page (and you should), a new p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tarted and the first label position is defi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tarting row and colum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HAVE A LAPTOP THAT IS CONSIDERED TO HAVE A COLOR DISPLA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T SCREENS DO NOT HAVE THE RESOLUTION I WOULD LIKE.  SINC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S THE COLOR DISPLAY, HOW CAN I FORCE MONOCHROME DISPLA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ince version 3.0, colors are determined by the det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apability.  But you can enter 'MAIL MONO' at DOS and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will force the use of monochrome scree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INSTALLED ON FLOPPY(S) A:/B:, AND I RUN OUT OF 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ince A: &amp; B: are searched for files, move larger files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THER than the one you normally start your syst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same directory name on each drive).  Version 3.3 .ex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 longer fit on a 360k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WANT TO DEFINE A PARTICULAR SORT USING FLEXI-SORT, BUT I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H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To use Flexi-Sort, Flexi-Select and Flexi-Label/Repor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ame method.  When you select Labels or Report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, you will be presented with an Options Scree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ll of the different options you can selec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ing your labels or reports.  If you enter E to edi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you can enter Y, N or an existing sort number in th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Flexi-Sort.  If you select N, there will be no defined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ept for the default).  If you enter a number, tha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 sort option that is ALREADY defined if you w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all of the Flexi-Sort options.  Entering Y will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all of the previously defined options,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if your option screen indicates that previously you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#4, and you wish to change that sort, 'E'dit your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your cursor to the Flexi-Sort box, and enter Y (plus a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rase the 4).  When you are done defining all of your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Return will proceed with the Label/Report proces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be presented with a list of existing sort op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 one, or add/delet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HOW DO I ENTER PRINTER CONTROL COMMANDS INTO MY LABEL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n the Flexi-Label screen, you would normally use 'E'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ert the COMMANDS into an existing line (in front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on that line).  Or, to add codes to a new lin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st to enter 'A' as if you were going to add fields, bu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I'nsert line option to move the label format lines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'dit the label, and go to the label line desired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" key for the Insert mode (so that any existing data 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not overwritten) and enter your Printer codes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"CHR(your printer's decimal code)".  Join additiona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CAN I PRINT ENVELOPES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Yes, through two different methods.  If you have a lase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print in landscape mode (printing rotated 90 degrees),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 codes to  change to landscape mode, and enter a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and column that will start the printing "low on the pag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 codes for the HP LaserJet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R(27)+CHR(38)+CHR(108)+CHR(49)+CHR(79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printers, you'll need to either feed the envelop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envelope stock that comes affixed to continuous fanfol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HOW DO I CONTROL THE # OF FIELDS IN THE ADD or EDIT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RDER OF FIELDS IN THE BROWSE, ADD or EDIT SCREENS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IS CAN BE COMPLEX.  (TO CONTROL THE # OF FIELDS, YOU NEED dB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 of fields is controlled by the mail.dbf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files called mailflds.dbf/txt.  The Order of fiel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only by the file mailflds.dbf/txt.  The mailfld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duplicate of the mailflds.dbf file, but with one signific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, it can be edited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ORDER OF DATA ON EACH PAGE IN THE BROWSE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word processor to edit the mailflds.txt file.  The page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trolled by the ORDER field which is the 62-65th colum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62nd and 63rd columns is 11, that field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1th page of the Browse screens.  If the 64th and 65th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3, that field will be the 3rd field from the left on page 1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field should not contain duplica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distribute fields on each of the BROWSE LIST pages, (i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for field#1 is " 1 1" and for field#2 it is " 2 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ield#3 it is " 3 1", you will have one field display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ges; not very efficient).  On the other hand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putting too many fields on one page, and thus have fiel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bined width greater than 80 characters (ie. ORDER=" 1 1","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"," 1 3"...," 199") your screen will scroll unusually beca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y displaying more than 80 characters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ORDER OF DATA ON THE EDIT and ADD SCREE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word processor to edit the mailflds.txt file. 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elds (cursor movement) is controlled by order in the .T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rst Name is followed on line #2 by Last name, then swi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wo lines will reverse the order of the cursor. 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the field "description" is controlled by "srow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ol" values in columns 54-55 and 56-57.  The data bo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"grow/gcol", columns 58-59 and 60-61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the row number and should be (3 to 24).  The second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olumn number (0 to 7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NUMBER OF FIELDS (add or delete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ver use some of the fields, for example, "COUNTRY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liminate it.  Delete the COUNTRY record from mailfld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word processor.  Then .USE mail.dbf in dBase and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  You then move the cursor over COUNTRY and use CTRL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liminate it.  Eliminating unneeded fields will decr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disk space used by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fields, insert a new line in mailflds.tx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out the required data (see Appendix).    Then in dBase, .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n .DBF and MODIFY STRUCTURE.  Position the cursor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new field, and Ctrl-N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things to remember about the mailflds.txt/dbf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ach line/record defines data for ONE field in your main .db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on't change the values for the field FIELDNM (they match your .DB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f you delete lines/records in mailflds.txt, you should als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your main .db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f you change the FIELDLN (length of data stored in the field) fr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20 characters to 10, modify the main .dbf STRUCTURE al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o not INSERT new fields in the .TXT file after the RECNO()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fter any memo type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n the .TXT file, you'll notice that the city, state, and cou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FOLLOW zip.  That's because if you use F1 in the zip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[Enter], data is inserted in those fields in that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care must be taken to make sure order is maintained and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 match in your main .dbf and zip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ake changes to the mailflds.txt file, either COLUMNS 62-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ORDER in the Browse screen, or if you inserted/delete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the NUMBER of fields, you need to ERASE the config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ing Browse screen definitions.  The new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flds.txt will then overwrite the old data in the mailfld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If you've changed the NUMBER/ORDER of field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/Edit screens, also erase the default .SCN file.  A new on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ased on your new mailflds.txt file.  Remember,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/Edit screens are changed, say "N" to the fast scree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-customized)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elete fields, previously defined Reports, S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lects may no longer work if they reference a dele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WHAT IS THE HDATA FIELD IN MAILFLDS.DBF/TX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tarting in column 43 is the 11 character H"elp" DATA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#1 is the Alphabetic letter (A-J) designating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" as it was opened when starting your system. Letter A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to the first record in FILES.DBF, and is the fir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  These files are always "open".  Some files, lik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have an "x" in this position meaning that they are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F1 is pressed when the cursor is on tha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#2, and #3 are "Y"ES and "N"O indicators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hether to check for Valid Entries, or Blank 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Position #4 thru 11 is the name of the HELP 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.ndx file to call when pressing the F1 key.  In effec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dd your own Help files for any field by supplying a ??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??.ndx file, entering ?? in the 4th position, and put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" in Position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. I HAVE A LARGE FILE AND IT SEEMS THAT WHEN I USE FLEXI-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AKES 4 TO 5 SECONDS TO PRINT EACH LABEL.  HOW CAN I INCREASE SPE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 speed of label printing involves many factors, inclu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CPU type.  8088 XT machines are slowest (4.7 megahertz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of processing instructions, 80286 and 80386 AT machin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(12-2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rd Drive speed (Access Time).  Some drives have 65 micro seco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thers are 3 times faster at 1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rd Drive data fragmentation. Over a period of time, data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spread in disjointed areas over your disk requi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access times. Use a utility that will optimize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Buffers command in the config.sys file can be increased to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 a RAM drive.  Requires loading entire system onto a RAM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 "N" for FLexi-Label to run a dBase .LBL file, which is modif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Base.  Since Flexi-Label has many more option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mprove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I JUST WANT TO CHANGE THE NAME OF SOME FIELDS ON THE EDI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If the system is already installed, just erase the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config.mem.  When prompted for using "FAST" non-custo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, answer "N".  In the Maintenance Menu, the scree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hange, say, SALES to WIDGETS.  The descri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be Widgets in the edi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       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PENING FILE              A file cannot be found. 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two floppy system,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files are on B:.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ing of all files in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make sure all of them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directory.  Don'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ion of fil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ation.  Also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 to ensure 'fil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emen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ERROR                       Disk is full.  Erase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, incl.  *.Ba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 unneeded records, and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.  Consider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FILES OPEN             Make sure your computer was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oted FROM a disk with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 and  2)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 contains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and BUFFERS statements.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y increasing their valu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SYNTAX ERROR IN FILTER       Your Flexi-Select is invali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                 you edited it, please re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ment of parenthes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FILE DOES NOT EXIST          (See ERROR OPEN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-SYNTAX ERROR/VARIABLE        The most common ca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                   error is because of an old .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that is miss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riable.  You can elimin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 by erasing one, or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.MEM files.  B&amp;B Syste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ild these file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-INVALID REPORT FORM FILE     If you developed your own *.F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make sure you develope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DBIII, and it resid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ame drive as other *.FR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-REPORT STACK OVERFLOW        A field expression is too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*.FRM (Repor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-ERROR CREATING FILE          Usually incurred when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and 1) the wrong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was used, or 2)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ufficient disk space, or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k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-ERROR OPENING FILE           (See Error Opening file,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-ERROR CLOSING FILE           Usually due to in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ERROR READING FILE           A frequent cause is a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.DBF file.  If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airing *.DBF file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ould attempt repair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backup file.  Also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per config.sys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-ERROR WRITING FILE           Usually due to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-ERROR POSITIONING IN FILE    Usually due to swapping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a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-RECORD OUT OF RANGE          Re-Index records (Maintenanc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duplicate .nd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-NOT A DBASEIII DATA BASE     *.DBF file may be corru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#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-NO SUCH RECORD IN INDEX      Re-Index records (Maintenance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duplicate .nd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-ILLEGAL KEY                  You need to do Housekeep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ntenance Menu.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index fil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und in the .dbf file.  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erase the .ndx files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re-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-INDEX SYNC ERROR             (See #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-PRINTER NOT READY            Printer not turned on,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ected to proper paralle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ial port, or (if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perly), a DOS command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 changed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-NOT ENOUGH MEMORY            Insufficient RAM.  Make sur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M resident application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, ie. Sidekick, etc.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to make sur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.sys FILES/BUFF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-BINARY FILE NOT FOUND        A binary (.bin) typ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the same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-MEMORY ALLOCATION ERROR      Not enough memory to load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If 640K is available,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ot to erase any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-EXPRESSION STACK OVERFLOW    There are too many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expression.  Simpl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I'M ST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GRAM CAN CORRUPT FILES - HOW B&amp;B AVOID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your system and get into a situation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exit from, some applications allow you to enter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ape) key, in other systems. you may need to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to end.  If your system allows the use of the ESC key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he ESC key will not alter or change the files.  Be pat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at the system was doing, it may take 1 second o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.   BUT PLEASE, IN ALMOST ALL CASES, AVOID RE-BOOTING (c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arm boots).  If you re-boot your computer BEFORE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the process it is currently working on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 your file(s).  The computer may have been READING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es not now know where to WRITE it.  THIS IS ONE OF THE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OF CORRUPTED FILES.  This is another good reas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back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sure if your file has become corrupted,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hat lists the entire file.  If any of the data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or switched, your file is probably corrupted. 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HKDSK program with the '/f' (fix lost clusters option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se.  This program is an easy way to determine if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are in order.  Other files that could be affec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.NDX (INDEX) files.  These files can be re-created simp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Housekeeping which re-indexes the data files.  Thi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is also suggested for any situation where data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'unordere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: PC-DOS IBM PC, XT, AT or compat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    : DOS 2.0 or greater (3.1 for network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  : 410K free (without TSR programs) 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  : Monochrome/Color/EGA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: 1 or 2 Floppy drives.  Hard Disk recomm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 : Any Serial or Parallel printer, including L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base files are dBaseIII compatible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, you can access your files independently of your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rogram.  This is an added feature of using B&amp;B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&amp;B System is all you really need, because all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re independent from dBase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 and Symphony are trademarks of Lotu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Base is a trademark of Micro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rotection can involve intricate and complicated sche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 believe overcomplicate operations. Thus, we DO NOT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BB Systems.  All we ask is that you honor your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asing responsibilities.  We encourage copy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- HELP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is key when you are prompted for an answer will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you with a HELP WINDOW which will ad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you in selecting an 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.DBF file contain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*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        Last Name        Character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        First Name       Character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       Address          Character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O       Address Overflow Character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City             Character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State            Character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    Zip              Character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Country          Character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        Phone            Character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NO    Customer number  Numeric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Misc. Code       Character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B     Misc. Code #2    Character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DATE   Date added       Date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N        Company Name     Character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Title/Position   Character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    Any $ data       Numeric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DATE  Date $ received  Date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NUM   Link to other files (Future Use)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hough these field names are not changed in the fil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scriptions 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S, CUSTNO, CODE, CODEB, and ZIP.DBF files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elds: (In States.dbf, this data is State abbrevi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ull name; In Zip.dbf it is zip code and city name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ther fields:state abbreviation and countr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Code             Character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      Full Descrip.    Character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HELP.DBF file contain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  DESC             TYPE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   HELP TEXT        Character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Start Indicator  Character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     Stop Indicator   Logical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customize your own help screens by editing this file in dBI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FLDS.DBF contains the names of data fields, and other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.dbf file.  FIELDNM is the same name used in the MAIL.DBF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DESC is up to you.  DESCLN is the length you want reserv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.  FIELDLN and FIELDTY should match the length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IL.DBF file.  Put a '9' in PCTR if you only want numbers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X' for any character, and 'D' for Date validation.  HDATA should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corresponding 'help' file.  SROW,SCOL,GROW,GCOL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s/columns where your description and data box appears on-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controls the fields position in the BROWSE screen (Pag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MEM is the installation file.  It is created upon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system.  It contains values such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name, etc.  If you change names, change printers, or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unexplainable errors, C:\MAIL&gt;ERASE CONFIG.MEM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stallation.  Other .mem files listed below ar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f not found, and can be deleted if unexplai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are encountered after upgradin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DBF    - Contains system file names, index structures when .n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need rebuilding, required .ndx file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ALLL.MEM - your Options screen label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ALLR.MEM - your Options screen rep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SORT.MEM - your Flexi-S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SELE.MEM - your Flexi-Selec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RPT.MEM  - your Flexi-Rep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XIM.MEM - your Import/Expor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LBL.MEM  - your Flexi-Label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MEM  - your Printer Control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dex files support .dbf files by providing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s for finding records quickly: CODE.NDX, CODEB.ND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NO.NDX, STATES.NDX, ZIP.NDX, ZIPCITY.NDX, MAILHELP.ND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.NDX and Z.NDX support the Mail.dbf file.  With version 3.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s are now created if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III Report (.FRM) and Label (.LBL) files may be inclu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use this method of producing reports and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pgrading, these files contain the latest file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eded, your existing data is moved into these files,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deleted, and the upgrade file is renamed. 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upgrade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.DBF/DBT   is changed to:  MAIL.DBF/D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STAT.DBF                      STAT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Z.DBF                         ZI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SU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mputer with limited memory, B&amp;B Systems can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, at no additional cost, versions of B&amp;B Systems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n such systems.  We will provide you with the MAI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an external .OVL file.  First, make sure that the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your computer is not being limited due to TSR (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y Resident) programs that you load into memory at boo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n't normally use with B&amp;B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n .OVL (Overlay) file, it will only be swapped into 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cessary, allowing you to fit you application in,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uter having only 512K RAM memory.  Remember, the amount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not related to the size (bytes) of an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ow memory versions are available on B&amp;B System's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, P.C.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automatically use up to 64K of expanded (version 3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4.0) memory, if available.  If you encounter conflicts,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unning Window or Desqview on a 286/386 machine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environment to ignore this memory by entering SET QSEMS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DOS prior to runn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data is temporarily swapped to disk.  You can spe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f you use a ram disk by including "SET QSSWAP=X: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OF WARRANTY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use) are provided 'As Is'  without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ind. Further, B&amp;B Systems does not warrant, guarante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representations regarding the use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of the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ness, accuracy, reliability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sumed by you.  If the Software or written materia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ctive, you, and not B&amp;B Systems or its dealers, distribu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ts,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 warrants to the original LICENSEE that 1) the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copy of the receipt.  Further, B&amp;B Systems hereby lim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of any implied warranty(ies) on the dis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 period stated above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on duration of an implied warranty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s' entire liability and your exclusive remedy a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(s) shall be, at B&amp;B Systems ' option, either a) retur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chase price or b) replacement of the disk(s)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 B&amp;B Systems' Limited Warranty and which is returned to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ith a copy of the receipt.  If failure of the disk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resulted from accident, abuse, or misapplication, B&amp;B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have no responsibility to replace the disk(s), or ref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chase price.  Any replacement disk(s) will be war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mainder of the original warranty period, or thirty (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whichever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ARE THE ONLY WARRANTIES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FITNESS FOR A PARTICULAR PURPOSE,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B&amp;B Systems ON THIS B&amp;B Systems PRODUCT. NO WRITT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AL INFORMATION OR ADVICE GIVEN BY B&amp;B Systems, ITS DEAL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, AGENTS, OR EMPLOYEES SHALL CREATE A WARRANTY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AY INCREASE THE SCOPE OF THIS WARRANTY, AND YOU MAY NOT 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SUCH INFORMATION OR ADVICE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LEGAL RIGHTS.  YOU MAY HAVE OTHER RIGHTS, WHICH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B&amp;B System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, PRODUCTION, OR DELIVERY OF THIS PRODUCT SHALL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IRECT, INDIRECT, CONSEQUENTIAL OR INCIDENTAL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SE OF OR INABILITY TO USE SUCH PRODUCT EVEN IF B&amp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CONSEQUENTIAL OR INCIDENTAL DAMAGES ,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and documentation is provided with RESTR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.  Use, duplication, or disclosure is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as set forth in subdivision (b)(3)(ii) of the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echnical Data and Computer Software clause at 252.227-70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B&amp;B Systems, P.O.Box 171, Waukesh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nsin 53187.  Should you have any questions ab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please write to the addres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pgrades become available, copy all upgrade fil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upgrade' in the file name to your C:\&gt;MAIL directory.  File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MAILLBL.MEM and MAILSORT.MEM can also be copied ove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your EXISTING FLEXI-LABEL or SOR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versions of B&amp;B Systems programs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Compuserve (GO IBMAPP), EXECPC, or B&amp;B's own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, PC MANAGER, (414) 548-9034.  Our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s registered owners with the latest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stricted B&amp;B Systems without waiting for mail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Search for files starting with 'B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rdering with personal check, please allow at least 2 wee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ecks to clear.  A 5-1/4" floppy disk will be sent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specify different media.  If you desire, B&amp;B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vide another alternative which is to register you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 baud bulletin board (above) which has two advant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upgrades of unlimited versions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, and continu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f paying by money order, cashier check, or Visa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Charge, you can download your copy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der electronically, you can call our Bulletin Board, P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, and ACCESS the ORDER system from the Main Menu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for shipping information, and your credit card data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call 1-414-544-5988 to have a credit card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  If you elect to download your B&amp;B Mail electron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eck/credit card will be verified, and in the case of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you can be registered (under your first and last nam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you define)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change your password after ac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System's bulletin board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rdered from a dealer and want to be eligible for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 to P.C. Manager, and leave a message that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allowing upgrade downloads, and which deal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your system from.  Once the purchase has been valid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curity level will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&amp;B MAIL User's Guide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 &amp; B   S Y S T E M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2� Madiso�   P.O. Box 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ukesha, Wisconsin  5318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: 414-544-5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            QUANTITY     EACH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MAIL Label System      1st copy      $65.00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-5)_____     33.00ea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6&gt;) _____     17.00ea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_____    235.00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SALELEAD Letter and    1st copy     $199.00   $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Info. Manager    (2-5)_____     99.00ea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6&gt;) _____     49.00ea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_____    499.00 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&amp;B TODO Day/Monthly Scheduler            35.00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unlimited technical Phone support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$ amount as software cost above)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VERSION SERVICE (# records)=_____ x $.10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Service (screens, etc. - call)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ing and Handling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Sign me up on BBS for immediate downloading - $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desired 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US Postal Service - $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Expres� Mai� �12  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consin residents add 5% Sales Tax 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 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 5-1/4" format  ___ 3-1/2"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� Card Number:  _____________________ Exp 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f PO Box, add additional stree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_____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. Phone: (      )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# _______________      Date: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D, 5, 45</w:t>
      </w:r>
    </w:p>
    <w:p>
      <w:pPr>
        <w:pStyle w:val="PreformattedText"/>
        <w:bidi w:val="0"/>
        <w:jc w:val="left"/>
        <w:rPr/>
      </w:pPr>
      <w:r>
        <w:rPr/>
        <w:t>ADDDATE, 21, 45</w:t>
      </w:r>
    </w:p>
    <w:p>
      <w:pPr>
        <w:pStyle w:val="PreformattedText"/>
        <w:bidi w:val="0"/>
        <w:jc w:val="left"/>
        <w:rPr/>
      </w:pPr>
      <w:r>
        <w:rPr/>
        <w:t>ADDED-TO-FILE-DATE, 21</w:t>
      </w:r>
    </w:p>
    <w:p>
      <w:pPr>
        <w:pStyle w:val="PreformattedText"/>
        <w:bidi w:val="0"/>
        <w:jc w:val="left"/>
        <w:rPr/>
      </w:pPr>
      <w:r>
        <w:rPr/>
        <w:t>ADDRESS, 8, 9, 15, 22, 24, 26, 35, 36, 45, 49, 51</w:t>
      </w:r>
    </w:p>
    <w:p>
      <w:pPr>
        <w:pStyle w:val="PreformattedText"/>
        <w:bidi w:val="0"/>
        <w:jc w:val="left"/>
        <w:rPr/>
      </w:pPr>
      <w:r>
        <w:rPr/>
        <w:t>ADHESIVE, 35</w:t>
      </w:r>
    </w:p>
    <w:p>
      <w:pPr>
        <w:pStyle w:val="PreformattedText"/>
        <w:bidi w:val="0"/>
        <w:jc w:val="left"/>
        <w:rPr/>
      </w:pPr>
      <w:r>
        <w:rPr/>
        <w:t>ADO, 45</w:t>
      </w:r>
    </w:p>
    <w:p>
      <w:pPr>
        <w:pStyle w:val="PreformattedText"/>
        <w:bidi w:val="0"/>
        <w:jc w:val="left"/>
        <w:rPr/>
      </w:pPr>
      <w:r>
        <w:rPr/>
        <w:t>AFFECTING, 39</w:t>
      </w:r>
    </w:p>
    <w:p>
      <w:pPr>
        <w:pStyle w:val="PreformattedText"/>
        <w:bidi w:val="0"/>
        <w:jc w:val="left"/>
        <w:rPr/>
      </w:pPr>
      <w:r>
        <w:rPr/>
        <w:t>AGE, 5, 27</w:t>
      </w:r>
    </w:p>
    <w:p>
      <w:pPr>
        <w:pStyle w:val="PreformattedText"/>
        <w:bidi w:val="0"/>
        <w:jc w:val="left"/>
        <w:rPr/>
      </w:pPr>
      <w:r>
        <w:rPr/>
        <w:t>ALLOCATION, 43</w:t>
      </w:r>
    </w:p>
    <w:p>
      <w:pPr>
        <w:pStyle w:val="PreformattedText"/>
        <w:bidi w:val="0"/>
        <w:jc w:val="left"/>
        <w:rPr/>
      </w:pPr>
      <w:r>
        <w:rPr/>
        <w:t>ALL-IN-ONE, 11, 12</w:t>
      </w:r>
    </w:p>
    <w:p>
      <w:pPr>
        <w:pStyle w:val="PreformattedText"/>
        <w:bidi w:val="0"/>
        <w:jc w:val="left"/>
        <w:rPr/>
      </w:pPr>
      <w:r>
        <w:rPr/>
        <w:t>ARBORSOFT, 34</w:t>
      </w:r>
    </w:p>
    <w:p>
      <w:pPr>
        <w:pStyle w:val="PreformattedText"/>
        <w:bidi w:val="0"/>
        <w:jc w:val="left"/>
        <w:rPr/>
      </w:pPr>
      <w:r>
        <w:rPr/>
        <w:t>ASCII, 2, 20, 21, 22, 23, 27, 32, 34, 35</w:t>
      </w:r>
    </w:p>
    <w:p>
      <w:pPr>
        <w:pStyle w:val="PreformattedText"/>
        <w:bidi w:val="0"/>
        <w:jc w:val="left"/>
        <w:rPr/>
      </w:pPr>
      <w:r>
        <w:rPr/>
        <w:t>ASTERISK, 8</w:t>
      </w:r>
    </w:p>
    <w:p>
      <w:pPr>
        <w:pStyle w:val="PreformattedText"/>
        <w:bidi w:val="0"/>
        <w:jc w:val="left"/>
        <w:rPr/>
      </w:pPr>
      <w:r>
        <w:rPr/>
        <w:t>AUTOEXEC, 34</w:t>
      </w:r>
    </w:p>
    <w:p>
      <w:pPr>
        <w:pStyle w:val="PreformattedText"/>
        <w:bidi w:val="0"/>
        <w:jc w:val="left"/>
        <w:rPr/>
      </w:pPr>
      <w:r>
        <w:rPr/>
        <w:t>AVERY, 18</w:t>
      </w:r>
    </w:p>
    <w:p>
      <w:pPr>
        <w:pStyle w:val="PreformattedText"/>
        <w:bidi w:val="0"/>
        <w:jc w:val="left"/>
        <w:rPr/>
      </w:pPr>
      <w:r>
        <w:rPr/>
        <w:t>A-J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, 34, 42</w:t>
      </w:r>
    </w:p>
    <w:p>
      <w:pPr>
        <w:pStyle w:val="PreformattedText"/>
        <w:bidi w:val="0"/>
        <w:jc w:val="left"/>
        <w:rPr/>
      </w:pPr>
      <w:r>
        <w:rPr/>
        <w:t>BANYAN, 35</w:t>
      </w:r>
    </w:p>
    <w:p>
      <w:pPr>
        <w:pStyle w:val="PreformattedText"/>
        <w:bidi w:val="0"/>
        <w:jc w:val="left"/>
        <w:rPr/>
      </w:pPr>
      <w:r>
        <w:rPr/>
        <w:t>BAT, 34</w:t>
      </w:r>
    </w:p>
    <w:p>
      <w:pPr>
        <w:pStyle w:val="PreformattedText"/>
        <w:bidi w:val="0"/>
        <w:jc w:val="left"/>
        <w:rPr/>
      </w:pPr>
      <w:r>
        <w:rPr/>
        <w:t>BAUD, 50</w:t>
      </w:r>
    </w:p>
    <w:p>
      <w:pPr>
        <w:pStyle w:val="PreformattedText"/>
        <w:bidi w:val="0"/>
        <w:jc w:val="left"/>
        <w:rPr/>
      </w:pPr>
      <w:r>
        <w:rPr/>
        <w:t>BBS, 51</w:t>
      </w:r>
    </w:p>
    <w:p>
      <w:pPr>
        <w:pStyle w:val="PreformattedText"/>
        <w:bidi w:val="0"/>
        <w:jc w:val="left"/>
        <w:rPr/>
      </w:pPr>
      <w:r>
        <w:rPr/>
        <w:t>BIN, 43</w:t>
      </w:r>
    </w:p>
    <w:p>
      <w:pPr>
        <w:pStyle w:val="PreformattedText"/>
        <w:bidi w:val="0"/>
        <w:jc w:val="left"/>
        <w:rPr/>
      </w:pPr>
      <w:r>
        <w:rPr/>
        <w:t>BINARY, 21, 43</w:t>
      </w:r>
    </w:p>
    <w:p>
      <w:pPr>
        <w:pStyle w:val="PreformattedText"/>
        <w:bidi w:val="0"/>
        <w:jc w:val="left"/>
        <w:rPr/>
      </w:pPr>
      <w:r>
        <w:rPr/>
        <w:t>BLOCK, 22</w:t>
      </w:r>
    </w:p>
    <w:p>
      <w:pPr>
        <w:pStyle w:val="PreformattedText"/>
        <w:bidi w:val="0"/>
        <w:jc w:val="left"/>
        <w:rPr/>
      </w:pPr>
      <w:r>
        <w:rPr/>
        <w:t>BOOLEAN, 13</w:t>
      </w:r>
    </w:p>
    <w:p>
      <w:pPr>
        <w:pStyle w:val="PreformattedText"/>
        <w:bidi w:val="0"/>
        <w:jc w:val="left"/>
        <w:rPr/>
      </w:pPr>
      <w:r>
        <w:rPr/>
        <w:t>BOOT, 2, 43, 47</w:t>
      </w:r>
    </w:p>
    <w:p>
      <w:pPr>
        <w:pStyle w:val="PreformattedText"/>
        <w:bidi w:val="0"/>
        <w:jc w:val="left"/>
        <w:rPr/>
      </w:pPr>
      <w:r>
        <w:rPr/>
        <w:t>BP, 45</w:t>
      </w:r>
    </w:p>
    <w:p>
      <w:pPr>
        <w:pStyle w:val="PreformattedText"/>
        <w:bidi w:val="0"/>
        <w:jc w:val="left"/>
        <w:rPr/>
      </w:pPr>
      <w:r>
        <w:rPr/>
        <w:t>BROWSE, 5, 8, 9, 25, 38, 39, 46</w:t>
      </w:r>
    </w:p>
    <w:p>
      <w:pPr>
        <w:pStyle w:val="PreformattedText"/>
        <w:bidi w:val="0"/>
        <w:jc w:val="left"/>
        <w:rPr/>
      </w:pPr>
      <w:r>
        <w:rPr/>
        <w:t>BUFFERS, 2, 3, 40, 41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, 2</w:t>
      </w:r>
    </w:p>
    <w:p>
      <w:pPr>
        <w:pStyle w:val="PreformattedText"/>
        <w:bidi w:val="0"/>
        <w:jc w:val="left"/>
        <w:rPr/>
      </w:pPr>
      <w:r>
        <w:rPr/>
        <w:t>CARTRIDGE, 34</w:t>
      </w:r>
    </w:p>
    <w:p>
      <w:pPr>
        <w:pStyle w:val="PreformattedText"/>
        <w:bidi w:val="0"/>
        <w:jc w:val="left"/>
        <w:rPr/>
      </w:pPr>
      <w:r>
        <w:rPr/>
        <w:t>CD, 2</w:t>
      </w:r>
    </w:p>
    <w:p>
      <w:pPr>
        <w:pStyle w:val="PreformattedText"/>
        <w:bidi w:val="0"/>
        <w:jc w:val="left"/>
        <w:rPr/>
      </w:pPr>
      <w:r>
        <w:rPr/>
        <w:t>CDT, 1</w:t>
      </w:r>
    </w:p>
    <w:p>
      <w:pPr>
        <w:pStyle w:val="PreformattedText"/>
        <w:bidi w:val="0"/>
        <w:jc w:val="left"/>
        <w:rPr/>
      </w:pPr>
      <w:r>
        <w:rPr/>
        <w:t>CHKDSK, 43</w:t>
      </w:r>
    </w:p>
    <w:p>
      <w:pPr>
        <w:pStyle w:val="PreformattedText"/>
        <w:bidi w:val="0"/>
        <w:jc w:val="left"/>
        <w:rPr/>
      </w:pPr>
      <w:r>
        <w:rPr/>
        <w:t>CHR, 15, 25, 33, 36, 38</w:t>
      </w:r>
    </w:p>
    <w:p>
      <w:pPr>
        <w:pStyle w:val="PreformattedText"/>
        <w:bidi w:val="0"/>
        <w:jc w:val="left"/>
        <w:rPr/>
      </w:pPr>
      <w:r>
        <w:rPr/>
        <w:t>CLUSTERS, 43</w:t>
      </w:r>
    </w:p>
    <w:p>
      <w:pPr>
        <w:pStyle w:val="PreformattedText"/>
        <w:bidi w:val="0"/>
        <w:jc w:val="left"/>
        <w:rPr/>
      </w:pPr>
      <w:r>
        <w:rPr/>
        <w:t>CN, 21, 45</w:t>
      </w:r>
    </w:p>
    <w:p>
      <w:pPr>
        <w:pStyle w:val="PreformattedText"/>
        <w:bidi w:val="0"/>
        <w:jc w:val="left"/>
        <w:rPr/>
      </w:pPr>
      <w:r>
        <w:rPr/>
        <w:t>CODEB, 7, 45, 46</w:t>
      </w:r>
    </w:p>
    <w:p>
      <w:pPr>
        <w:pStyle w:val="PreformattedText"/>
        <w:bidi w:val="0"/>
        <w:jc w:val="left"/>
        <w:rPr/>
      </w:pPr>
      <w:r>
        <w:rPr/>
        <w:t>COLOR, 37, 44</w:t>
      </w:r>
    </w:p>
    <w:p>
      <w:pPr>
        <w:pStyle w:val="PreformattedText"/>
        <w:bidi w:val="0"/>
        <w:jc w:val="left"/>
        <w:rPr/>
      </w:pPr>
      <w:r>
        <w:rPr/>
        <w:t>COLUMNAR, 22</w:t>
      </w:r>
    </w:p>
    <w:p>
      <w:pPr>
        <w:pStyle w:val="PreformattedText"/>
        <w:bidi w:val="0"/>
        <w:jc w:val="left"/>
        <w:rPr/>
      </w:pPr>
      <w:r>
        <w:rPr/>
        <w:t>COM, 34, 35</w:t>
      </w:r>
    </w:p>
    <w:p>
      <w:pPr>
        <w:pStyle w:val="PreformattedText"/>
        <w:bidi w:val="0"/>
        <w:jc w:val="left"/>
        <w:rPr/>
      </w:pPr>
      <w:r>
        <w:rPr/>
        <w:t>COMMA, 20, 21, 22, 32</w:t>
      </w:r>
    </w:p>
    <w:p>
      <w:pPr>
        <w:pStyle w:val="PreformattedText"/>
        <w:bidi w:val="0"/>
        <w:jc w:val="left"/>
        <w:rPr/>
      </w:pPr>
      <w:r>
        <w:rPr/>
        <w:t>CONDENSED, 25</w:t>
      </w:r>
    </w:p>
    <w:p>
      <w:pPr>
        <w:pStyle w:val="PreformattedText"/>
        <w:bidi w:val="0"/>
        <w:jc w:val="left"/>
        <w:rPr/>
      </w:pPr>
      <w:r>
        <w:rPr/>
        <w:t>CONFIG, 2, 3, 5, 36, 39, 40, 41, 42, 43, 46, 47</w:t>
      </w:r>
    </w:p>
    <w:p>
      <w:pPr>
        <w:pStyle w:val="PreformattedText"/>
        <w:bidi w:val="0"/>
        <w:jc w:val="left"/>
        <w:rPr/>
      </w:pPr>
      <w:r>
        <w:rPr/>
        <w:t>CONFIGA, 5</w:t>
      </w:r>
    </w:p>
    <w:p>
      <w:pPr>
        <w:pStyle w:val="PreformattedText"/>
        <w:bidi w:val="0"/>
        <w:jc w:val="left"/>
        <w:rPr/>
      </w:pPr>
      <w:r>
        <w:rPr/>
        <w:t>CONTINUES, 1</w:t>
      </w:r>
    </w:p>
    <w:p>
      <w:pPr>
        <w:pStyle w:val="PreformattedText"/>
        <w:bidi w:val="0"/>
        <w:jc w:val="left"/>
        <w:rPr/>
      </w:pPr>
      <w:r>
        <w:rPr/>
        <w:t>CONTROL-L, 8</w:t>
      </w:r>
    </w:p>
    <w:p>
      <w:pPr>
        <w:pStyle w:val="PreformattedText"/>
        <w:bidi w:val="0"/>
        <w:jc w:val="left"/>
        <w:rPr/>
      </w:pPr>
      <w:r>
        <w:rPr/>
        <w:t>CONVERSION, 35, 51</w:t>
      </w:r>
    </w:p>
    <w:p>
      <w:pPr>
        <w:pStyle w:val="PreformattedText"/>
        <w:bidi w:val="0"/>
        <w:jc w:val="left"/>
        <w:rPr/>
      </w:pPr>
      <w:r>
        <w:rPr/>
        <w:t>CORRUPTION, 26</w:t>
      </w:r>
    </w:p>
    <w:p>
      <w:pPr>
        <w:pStyle w:val="PreformattedText"/>
        <w:bidi w:val="0"/>
        <w:jc w:val="left"/>
        <w:rPr/>
      </w:pPr>
      <w:r>
        <w:rPr/>
        <w:t>COUNT, 16, 31</w:t>
      </w:r>
    </w:p>
    <w:p>
      <w:pPr>
        <w:pStyle w:val="PreformattedText"/>
        <w:bidi w:val="0"/>
        <w:jc w:val="left"/>
        <w:rPr/>
      </w:pPr>
      <w:r>
        <w:rPr/>
        <w:t>CRAYON, 5</w:t>
      </w:r>
    </w:p>
    <w:p>
      <w:pPr>
        <w:pStyle w:val="PreformattedText"/>
        <w:bidi w:val="0"/>
        <w:jc w:val="left"/>
        <w:rPr/>
      </w:pPr>
      <w:r>
        <w:rPr/>
        <w:t>CRT, 11</w:t>
      </w:r>
    </w:p>
    <w:p>
      <w:pPr>
        <w:pStyle w:val="PreformattedText"/>
        <w:bidi w:val="0"/>
        <w:jc w:val="left"/>
        <w:rPr/>
      </w:pPr>
      <w:r>
        <w:rPr/>
        <w:t>CTRL-K-N,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N, 39</w:t>
      </w:r>
    </w:p>
    <w:p>
      <w:pPr>
        <w:pStyle w:val="PreformattedText"/>
        <w:bidi w:val="0"/>
        <w:jc w:val="left"/>
        <w:rPr/>
      </w:pPr>
      <w:r>
        <w:rPr/>
        <w:t>CTRL-S, 19</w:t>
      </w:r>
    </w:p>
    <w:p>
      <w:pPr>
        <w:pStyle w:val="PreformattedText"/>
        <w:bidi w:val="0"/>
        <w:jc w:val="left"/>
        <w:rPr/>
      </w:pPr>
      <w:r>
        <w:rPr/>
        <w:t>CTRL-U, 39</w:t>
      </w:r>
    </w:p>
    <w:p>
      <w:pPr>
        <w:pStyle w:val="PreformattedText"/>
        <w:bidi w:val="0"/>
        <w:jc w:val="left"/>
        <w:rPr/>
      </w:pPr>
      <w:r>
        <w:rPr/>
        <w:t>CUSTNO, 5, 7, 45, 46</w:t>
      </w:r>
    </w:p>
    <w:p>
      <w:pPr>
        <w:pStyle w:val="PreformattedText"/>
        <w:bidi w:val="0"/>
        <w:jc w:val="left"/>
        <w:rPr/>
      </w:pPr>
      <w:r>
        <w:rPr/>
        <w:t>CUSTOMIZATION, 3</w:t>
      </w:r>
    </w:p>
    <w:p>
      <w:pPr>
        <w:pStyle w:val="PreformattedText"/>
        <w:bidi w:val="0"/>
        <w:jc w:val="left"/>
        <w:rPr/>
      </w:pPr>
      <w:r>
        <w:rPr/>
        <w:t>CUSTOMIZE, 26, 45</w:t>
      </w:r>
    </w:p>
    <w:p>
      <w:pPr>
        <w:pStyle w:val="PreformattedText"/>
        <w:bidi w:val="0"/>
        <w:jc w:val="left"/>
        <w:rPr/>
      </w:pPr>
      <w:r>
        <w:rPr/>
        <w:t>CUSTOMIZING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, 2, 20, 35, 36, 38, 39, 40, 44, 51</w:t>
      </w:r>
    </w:p>
    <w:p>
      <w:pPr>
        <w:pStyle w:val="PreformattedText"/>
        <w:bidi w:val="0"/>
        <w:jc w:val="left"/>
        <w:rPr/>
      </w:pPr>
      <w:r>
        <w:rPr/>
        <w:t>DBASE'S, 26</w:t>
      </w:r>
    </w:p>
    <w:p>
      <w:pPr>
        <w:pStyle w:val="PreformattedText"/>
        <w:bidi w:val="0"/>
        <w:jc w:val="left"/>
        <w:rPr/>
      </w:pPr>
      <w:r>
        <w:rPr/>
        <w:t>DBT, 26, 47</w:t>
      </w:r>
    </w:p>
    <w:p>
      <w:pPr>
        <w:pStyle w:val="PreformattedText"/>
        <w:bidi w:val="0"/>
        <w:jc w:val="left"/>
        <w:rPr/>
      </w:pPr>
      <w:r>
        <w:rPr/>
        <w:t>DECIMAL, 15, 25, 33, 36, 38</w:t>
      </w:r>
    </w:p>
    <w:p>
      <w:pPr>
        <w:pStyle w:val="PreformattedText"/>
        <w:bidi w:val="0"/>
        <w:jc w:val="left"/>
        <w:rPr/>
      </w:pPr>
      <w:r>
        <w:rPr/>
        <w:t>DEDICATING, 5</w:t>
      </w:r>
    </w:p>
    <w:p>
      <w:pPr>
        <w:pStyle w:val="PreformattedText"/>
        <w:bidi w:val="0"/>
        <w:jc w:val="left"/>
        <w:rPr/>
      </w:pPr>
      <w:r>
        <w:rPr/>
        <w:t>DELETE, 8, 12, 13, 15, 22, 24, 25, 37, 39, 41</w:t>
      </w:r>
    </w:p>
    <w:p>
      <w:pPr>
        <w:pStyle w:val="PreformattedText"/>
        <w:bidi w:val="0"/>
        <w:jc w:val="left"/>
        <w:rPr/>
      </w:pPr>
      <w:r>
        <w:rPr/>
        <w:t>DELIMITED, 20, 21, 22, 32</w:t>
      </w:r>
    </w:p>
    <w:p>
      <w:pPr>
        <w:pStyle w:val="PreformattedText"/>
        <w:bidi w:val="0"/>
        <w:jc w:val="left"/>
        <w:rPr/>
      </w:pPr>
      <w:r>
        <w:rPr/>
        <w:t>DESC, 11, 45, 46</w:t>
      </w:r>
    </w:p>
    <w:p>
      <w:pPr>
        <w:pStyle w:val="PreformattedText"/>
        <w:bidi w:val="0"/>
        <w:jc w:val="left"/>
        <w:rPr/>
      </w:pPr>
      <w:r>
        <w:rPr/>
        <w:t>DESCLN, 46</w:t>
      </w:r>
    </w:p>
    <w:p>
      <w:pPr>
        <w:pStyle w:val="PreformattedText"/>
        <w:bidi w:val="0"/>
        <w:jc w:val="left"/>
        <w:rPr/>
      </w:pPr>
      <w:r>
        <w:rPr/>
        <w:t>DESQVIEW, 47</w:t>
      </w:r>
    </w:p>
    <w:p>
      <w:pPr>
        <w:pStyle w:val="PreformattedText"/>
        <w:bidi w:val="0"/>
        <w:jc w:val="left"/>
        <w:rPr/>
      </w:pPr>
      <w:r>
        <w:rPr/>
        <w:t>DIF, 20</w:t>
      </w:r>
    </w:p>
    <w:p>
      <w:pPr>
        <w:pStyle w:val="PreformattedText"/>
        <w:bidi w:val="0"/>
        <w:jc w:val="left"/>
        <w:rPr/>
      </w:pPr>
      <w:r>
        <w:rPr/>
        <w:t>DISCLAIMER, 48</w:t>
      </w:r>
    </w:p>
    <w:p>
      <w:pPr>
        <w:pStyle w:val="PreformattedText"/>
        <w:bidi w:val="0"/>
        <w:jc w:val="left"/>
        <w:rPr/>
      </w:pPr>
      <w:r>
        <w:rPr/>
        <w:t>DOS, 2, 3, 5, 14, 21, 26, 34, 35, 36, 37, 42, 43, 44, 47</w:t>
      </w:r>
    </w:p>
    <w:p>
      <w:pPr>
        <w:pStyle w:val="PreformattedText"/>
        <w:bidi w:val="0"/>
        <w:jc w:val="left"/>
        <w:rPr/>
      </w:pPr>
      <w:r>
        <w:rPr/>
        <w:t>DOWNLOAD, 20, 50</w:t>
      </w:r>
    </w:p>
    <w:p>
      <w:pPr>
        <w:pStyle w:val="PreformattedText"/>
        <w:bidi w:val="0"/>
        <w:jc w:val="left"/>
        <w:rPr/>
      </w:pPr>
      <w:r>
        <w:rPr/>
        <w:t>DRIVE, 2, 37, 40, 41, 43, 44</w:t>
      </w:r>
    </w:p>
    <w:p>
      <w:pPr>
        <w:pStyle w:val="PreformattedText"/>
        <w:bidi w:val="0"/>
        <w:jc w:val="left"/>
        <w:rPr/>
      </w:pPr>
      <w:r>
        <w:rPr/>
        <w:t>DUPLICATE, 2, 6, 7, 8, 24, 26, 38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, 44</w:t>
      </w:r>
    </w:p>
    <w:p>
      <w:pPr>
        <w:pStyle w:val="PreformattedText"/>
        <w:bidi w:val="0"/>
        <w:jc w:val="left"/>
        <w:rPr/>
      </w:pPr>
      <w:r>
        <w:rPr/>
        <w:t>ELP, 39</w:t>
      </w:r>
    </w:p>
    <w:p>
      <w:pPr>
        <w:pStyle w:val="PreformattedText"/>
        <w:bidi w:val="0"/>
        <w:jc w:val="left"/>
        <w:rPr/>
      </w:pPr>
      <w:r>
        <w:rPr/>
        <w:t>ENVELOPE, 8, 16, 32, 38</w:t>
      </w:r>
    </w:p>
    <w:p>
      <w:pPr>
        <w:pStyle w:val="PreformattedText"/>
        <w:bidi w:val="0"/>
        <w:jc w:val="left"/>
        <w:rPr/>
      </w:pPr>
      <w:r>
        <w:rPr/>
        <w:t>ENVIRONMENT, 2, 47</w:t>
      </w:r>
    </w:p>
    <w:p>
      <w:pPr>
        <w:pStyle w:val="PreformattedText"/>
        <w:bidi w:val="0"/>
        <w:jc w:val="left"/>
        <w:rPr/>
      </w:pPr>
      <w:r>
        <w:rPr/>
        <w:t>EPSON, 25, 33</w:t>
      </w:r>
    </w:p>
    <w:p>
      <w:pPr>
        <w:pStyle w:val="PreformattedText"/>
        <w:bidi w:val="0"/>
        <w:jc w:val="left"/>
        <w:rPr/>
      </w:pPr>
      <w:r>
        <w:rPr/>
        <w:t>ERASE, 3, 36, 37, 39, 41, 42, 43, 46</w:t>
      </w:r>
    </w:p>
    <w:p>
      <w:pPr>
        <w:pStyle w:val="PreformattedText"/>
        <w:bidi w:val="0"/>
        <w:jc w:val="left"/>
        <w:rPr/>
      </w:pPr>
      <w:r>
        <w:rPr/>
        <w:t>ERRORS, 2, 18, 46</w:t>
      </w:r>
    </w:p>
    <w:p>
      <w:pPr>
        <w:pStyle w:val="PreformattedText"/>
        <w:bidi w:val="0"/>
        <w:jc w:val="left"/>
        <w:rPr/>
      </w:pPr>
      <w:r>
        <w:rPr/>
        <w:t>ESC, 43</w:t>
      </w:r>
    </w:p>
    <w:p>
      <w:pPr>
        <w:pStyle w:val="PreformattedText"/>
        <w:bidi w:val="0"/>
        <w:jc w:val="left"/>
        <w:rPr/>
      </w:pPr>
      <w:r>
        <w:rPr/>
        <w:t>EVERYTIME, 5</w:t>
      </w:r>
    </w:p>
    <w:p>
      <w:pPr>
        <w:pStyle w:val="PreformattedText"/>
        <w:bidi w:val="0"/>
        <w:jc w:val="left"/>
        <w:rPr/>
      </w:pPr>
      <w:r>
        <w:rPr/>
        <w:t>EXAMPLES, 13, 29</w:t>
      </w:r>
    </w:p>
    <w:p>
      <w:pPr>
        <w:pStyle w:val="PreformattedText"/>
        <w:bidi w:val="0"/>
        <w:jc w:val="left"/>
        <w:rPr/>
      </w:pPr>
      <w:r>
        <w:rPr/>
        <w:t>EXECPC, 50</w:t>
      </w:r>
    </w:p>
    <w:p>
      <w:pPr>
        <w:pStyle w:val="PreformattedText"/>
        <w:bidi w:val="0"/>
        <w:jc w:val="left"/>
        <w:rPr/>
      </w:pPr>
      <w:r>
        <w:rPr/>
        <w:t>EXIT, 26, 43</w:t>
      </w:r>
    </w:p>
    <w:p>
      <w:pPr>
        <w:pStyle w:val="PreformattedText"/>
        <w:bidi w:val="0"/>
        <w:jc w:val="left"/>
        <w:rPr/>
      </w:pPr>
      <w:r>
        <w:rPr/>
        <w:t>EXPORT, 2, 6, 19, 20, 21, 22, 34, 46</w:t>
      </w:r>
    </w:p>
    <w:p>
      <w:pPr>
        <w:pStyle w:val="PreformattedText"/>
        <w:bidi w:val="0"/>
        <w:jc w:val="left"/>
        <w:rPr/>
      </w:pPr>
      <w:r>
        <w:rPr/>
        <w:t>EXTRANOTES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FOLD, 17, 18, 38</w:t>
      </w:r>
    </w:p>
    <w:p>
      <w:pPr>
        <w:pStyle w:val="PreformattedText"/>
        <w:bidi w:val="0"/>
        <w:jc w:val="left"/>
        <w:rPr/>
      </w:pPr>
      <w:r>
        <w:rPr/>
        <w:t>FIELDLN, 39, 46</w:t>
      </w:r>
    </w:p>
    <w:p>
      <w:pPr>
        <w:pStyle w:val="PreformattedText"/>
        <w:bidi w:val="0"/>
        <w:jc w:val="left"/>
        <w:rPr/>
      </w:pPr>
      <w:r>
        <w:rPr/>
        <w:t>FIELDNM, 39, 46</w:t>
      </w:r>
    </w:p>
    <w:p>
      <w:pPr>
        <w:pStyle w:val="PreformattedText"/>
        <w:bidi w:val="0"/>
        <w:jc w:val="left"/>
        <w:rPr/>
      </w:pPr>
      <w:r>
        <w:rPr/>
        <w:t>FIELDTY, 46</w:t>
      </w:r>
    </w:p>
    <w:p>
      <w:pPr>
        <w:pStyle w:val="PreformattedText"/>
        <w:bidi w:val="0"/>
        <w:jc w:val="left"/>
        <w:rPr/>
      </w:pPr>
      <w:r>
        <w:rPr/>
        <w:t>FILENAME, 21, 22</w:t>
      </w:r>
    </w:p>
    <w:p>
      <w:pPr>
        <w:pStyle w:val="PreformattedText"/>
        <w:bidi w:val="0"/>
        <w:jc w:val="left"/>
        <w:rPr/>
      </w:pPr>
      <w:r>
        <w:rPr/>
        <w:t>FILTER, 41</w:t>
      </w:r>
    </w:p>
    <w:p>
      <w:pPr>
        <w:pStyle w:val="PreformattedText"/>
        <w:bidi w:val="0"/>
        <w:jc w:val="left"/>
        <w:rPr/>
      </w:pPr>
      <w:r>
        <w:rPr/>
        <w:t>FLEXI-LABEL, 2, 5, 14, 15, 16, 19, 36, 37, 40, 46, 50</w:t>
      </w:r>
    </w:p>
    <w:p>
      <w:pPr>
        <w:pStyle w:val="PreformattedText"/>
        <w:bidi w:val="0"/>
        <w:jc w:val="left"/>
        <w:rPr/>
      </w:pPr>
      <w:r>
        <w:rPr/>
        <w:t>FLEXI-REPORT, 24, 46</w:t>
      </w:r>
    </w:p>
    <w:p>
      <w:pPr>
        <w:pStyle w:val="PreformattedText"/>
        <w:bidi w:val="0"/>
        <w:jc w:val="left"/>
        <w:rPr/>
      </w:pPr>
      <w:r>
        <w:rPr/>
        <w:t>FLEXI-SELECT, 2, 5, 9, 13, 17, 18, 21, 27, 36, 37, 41, 46</w:t>
      </w:r>
    </w:p>
    <w:p>
      <w:pPr>
        <w:pStyle w:val="PreformattedText"/>
        <w:bidi w:val="0"/>
        <w:jc w:val="left"/>
        <w:rPr/>
      </w:pPr>
      <w:r>
        <w:rPr/>
        <w:t>FLEXI-SORT, 2, 9, 11, 12, 13, 14, 21, 37, 46</w:t>
      </w:r>
    </w:p>
    <w:p>
      <w:pPr>
        <w:pStyle w:val="PreformattedText"/>
        <w:bidi w:val="0"/>
        <w:jc w:val="left"/>
        <w:rPr/>
      </w:pPr>
      <w:r>
        <w:rPr/>
        <w:t>FN, 26, 45</w:t>
      </w:r>
    </w:p>
    <w:p>
      <w:pPr>
        <w:pStyle w:val="PreformattedText"/>
        <w:bidi w:val="0"/>
        <w:jc w:val="left"/>
        <w:rPr/>
      </w:pPr>
      <w:r>
        <w:rPr/>
        <w:t>FONT, 33</w:t>
      </w:r>
    </w:p>
    <w:p>
      <w:pPr>
        <w:pStyle w:val="PreformattedText"/>
        <w:bidi w:val="0"/>
        <w:jc w:val="left"/>
        <w:rPr/>
      </w:pPr>
      <w:r>
        <w:rPr/>
        <w:t>FRM, 14, 41, 42,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L, 38, 46</w:t>
      </w:r>
    </w:p>
    <w:p>
      <w:pPr>
        <w:pStyle w:val="PreformattedText"/>
        <w:bidi w:val="0"/>
        <w:jc w:val="left"/>
        <w:rPr/>
      </w:pPr>
      <w:r>
        <w:rPr/>
        <w:t>GENERAL, 7, 9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, 34</w:t>
      </w:r>
    </w:p>
    <w:p>
      <w:pPr>
        <w:pStyle w:val="PreformattedText"/>
        <w:bidi w:val="0"/>
        <w:jc w:val="left"/>
        <w:rPr/>
      </w:pPr>
      <w:r>
        <w:rPr/>
        <w:t>HDATA, 39, 46</w:t>
      </w:r>
    </w:p>
    <w:p>
      <w:pPr>
        <w:pStyle w:val="PreformattedText"/>
        <w:bidi w:val="0"/>
        <w:jc w:val="left"/>
        <w:rPr/>
      </w:pPr>
      <w:r>
        <w:rPr/>
        <w:t>HORIZONTAL, 16</w:t>
      </w:r>
    </w:p>
    <w:p>
      <w:pPr>
        <w:pStyle w:val="PreformattedText"/>
        <w:bidi w:val="0"/>
        <w:jc w:val="left"/>
        <w:rPr/>
      </w:pPr>
      <w:r>
        <w:rPr/>
        <w:t>HOUSEKEEPING, 8, 23, 25, 42, 43</w:t>
      </w:r>
    </w:p>
    <w:p>
      <w:pPr>
        <w:pStyle w:val="PreformattedText"/>
        <w:bidi w:val="0"/>
        <w:jc w:val="left"/>
        <w:rPr/>
      </w:pPr>
      <w:r>
        <w:rPr/>
        <w:t>HP, 25, 38</w:t>
      </w:r>
    </w:p>
    <w:p>
      <w:pPr>
        <w:pStyle w:val="PreformattedText"/>
        <w:bidi w:val="0"/>
        <w:jc w:val="left"/>
        <w:rPr/>
      </w:pPr>
      <w:r>
        <w:rPr/>
        <w:t>HRS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APP, 50</w:t>
      </w:r>
    </w:p>
    <w:p>
      <w:pPr>
        <w:pStyle w:val="PreformattedText"/>
        <w:bidi w:val="0"/>
        <w:jc w:val="left"/>
        <w:rPr/>
      </w:pPr>
      <w:r>
        <w:rPr/>
        <w:t>IMPORT, 2, 6, 19, 20, 21, 22, 27, 46</w:t>
      </w:r>
    </w:p>
    <w:p>
      <w:pPr>
        <w:pStyle w:val="PreformattedText"/>
        <w:bidi w:val="0"/>
        <w:jc w:val="left"/>
        <w:rPr/>
      </w:pPr>
      <w:r>
        <w:rPr/>
        <w:t>INDENT, 8</w:t>
      </w:r>
    </w:p>
    <w:p>
      <w:pPr>
        <w:pStyle w:val="PreformattedText"/>
        <w:bidi w:val="0"/>
        <w:jc w:val="left"/>
        <w:rPr/>
      </w:pPr>
      <w:r>
        <w:rPr/>
        <w:t>INSTALLATION, 2, 3, 4, 25, 39, 41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, 2, 5, 6, 11, 14, 15, 16, 17, 18, 19, 27, 32, 35, 36, 37, 46</w:t>
      </w:r>
    </w:p>
    <w:p>
      <w:pPr>
        <w:pStyle w:val="PreformattedText"/>
        <w:bidi w:val="0"/>
        <w:jc w:val="left"/>
        <w:rPr/>
      </w:pPr>
      <w:r>
        <w:rPr/>
        <w:t>LANDSCAPE, 16, 38</w:t>
      </w:r>
    </w:p>
    <w:p>
      <w:pPr>
        <w:pStyle w:val="PreformattedText"/>
        <w:bidi w:val="0"/>
        <w:jc w:val="left"/>
        <w:rPr/>
      </w:pPr>
      <w:r>
        <w:rPr/>
        <w:t>LANTASTIC, 35</w:t>
      </w:r>
    </w:p>
    <w:p>
      <w:pPr>
        <w:pStyle w:val="PreformattedText"/>
        <w:bidi w:val="0"/>
        <w:jc w:val="left"/>
        <w:rPr/>
      </w:pPr>
      <w:r>
        <w:rPr/>
        <w:t>LASERJET, 25, 38</w:t>
      </w:r>
    </w:p>
    <w:p>
      <w:pPr>
        <w:pStyle w:val="PreformattedText"/>
        <w:bidi w:val="0"/>
        <w:jc w:val="left"/>
        <w:rPr/>
      </w:pPr>
      <w:r>
        <w:rPr/>
        <w:t>LBL, 14, 40, 46</w:t>
      </w:r>
    </w:p>
    <w:p>
      <w:pPr>
        <w:pStyle w:val="PreformattedText"/>
        <w:bidi w:val="0"/>
        <w:jc w:val="left"/>
        <w:rPr/>
      </w:pPr>
      <w:r>
        <w:rPr/>
        <w:t>LICENSE, 2</w:t>
      </w:r>
    </w:p>
    <w:p>
      <w:pPr>
        <w:pStyle w:val="PreformattedText"/>
        <w:bidi w:val="0"/>
        <w:jc w:val="left"/>
        <w:rPr/>
      </w:pPr>
      <w:r>
        <w:rPr/>
        <w:t>LINKNUM, 45</w:t>
      </w:r>
    </w:p>
    <w:p>
      <w:pPr>
        <w:pStyle w:val="PreformattedText"/>
        <w:bidi w:val="0"/>
        <w:jc w:val="left"/>
        <w:rPr/>
      </w:pPr>
      <w:r>
        <w:rPr/>
        <w:t>LN, 12, 21, 26, 45, 46</w:t>
      </w:r>
    </w:p>
    <w:p>
      <w:pPr>
        <w:pStyle w:val="PreformattedText"/>
        <w:bidi w:val="0"/>
        <w:jc w:val="left"/>
        <w:rPr/>
      </w:pPr>
      <w:r>
        <w:rPr/>
        <w:t>LOCATE, 7</w:t>
      </w:r>
    </w:p>
    <w:p>
      <w:pPr>
        <w:pStyle w:val="PreformattedText"/>
        <w:bidi w:val="0"/>
        <w:jc w:val="left"/>
        <w:rPr/>
      </w:pPr>
      <w:r>
        <w:rPr/>
        <w:t>LOCKS, 35</w:t>
      </w:r>
    </w:p>
    <w:p>
      <w:pPr>
        <w:pStyle w:val="PreformattedText"/>
        <w:bidi w:val="0"/>
        <w:jc w:val="left"/>
        <w:rPr/>
      </w:pPr>
      <w:r>
        <w:rPr/>
        <w:t>LOTUS, 20, 21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ALLL, 46</w:t>
      </w:r>
    </w:p>
    <w:p>
      <w:pPr>
        <w:pStyle w:val="PreformattedText"/>
        <w:bidi w:val="0"/>
        <w:jc w:val="left"/>
        <w:rPr/>
      </w:pPr>
      <w:r>
        <w:rPr/>
        <w:t>MAILALLR, 46</w:t>
      </w:r>
    </w:p>
    <w:p>
      <w:pPr>
        <w:pStyle w:val="PreformattedText"/>
        <w:bidi w:val="0"/>
        <w:jc w:val="left"/>
        <w:rPr/>
      </w:pPr>
      <w:r>
        <w:rPr/>
        <w:t>MAILER, 31</w:t>
      </w:r>
    </w:p>
    <w:p>
      <w:pPr>
        <w:pStyle w:val="PreformattedText"/>
        <w:bidi w:val="0"/>
        <w:jc w:val="left"/>
        <w:rPr/>
      </w:pPr>
      <w:r>
        <w:rPr/>
        <w:t>MAILEXIM, 46</w:t>
      </w:r>
    </w:p>
    <w:p>
      <w:pPr>
        <w:pStyle w:val="PreformattedText"/>
        <w:bidi w:val="0"/>
        <w:jc w:val="left"/>
        <w:rPr/>
      </w:pPr>
      <w:r>
        <w:rPr/>
        <w:t>MAILHELP, 45, 46</w:t>
      </w:r>
    </w:p>
    <w:p>
      <w:pPr>
        <w:pStyle w:val="PreformattedText"/>
        <w:bidi w:val="0"/>
        <w:jc w:val="left"/>
        <w:rPr/>
      </w:pPr>
      <w:r>
        <w:rPr/>
        <w:t>MAILLBL, 46, 50</w:t>
      </w:r>
    </w:p>
    <w:p>
      <w:pPr>
        <w:pStyle w:val="PreformattedText"/>
        <w:bidi w:val="0"/>
        <w:jc w:val="left"/>
        <w:rPr/>
      </w:pPr>
      <w:r>
        <w:rPr/>
        <w:t>MAILMERGE, 21</w:t>
      </w:r>
    </w:p>
    <w:p>
      <w:pPr>
        <w:pStyle w:val="PreformattedText"/>
        <w:bidi w:val="0"/>
        <w:jc w:val="left"/>
        <w:rPr/>
      </w:pPr>
      <w:r>
        <w:rPr/>
        <w:t>MAILRPT, 46</w:t>
      </w:r>
    </w:p>
    <w:p>
      <w:pPr>
        <w:pStyle w:val="PreformattedText"/>
        <w:bidi w:val="0"/>
        <w:jc w:val="left"/>
        <w:rPr/>
      </w:pPr>
      <w:r>
        <w:rPr/>
        <w:t>MAILSELE, 46</w:t>
      </w:r>
    </w:p>
    <w:p>
      <w:pPr>
        <w:pStyle w:val="PreformattedText"/>
        <w:bidi w:val="0"/>
        <w:jc w:val="left"/>
        <w:rPr/>
      </w:pPr>
      <w:r>
        <w:rPr/>
        <w:t>MAILSORT, 46, 50</w:t>
      </w:r>
    </w:p>
    <w:p>
      <w:pPr>
        <w:pStyle w:val="PreformattedText"/>
        <w:bidi w:val="0"/>
        <w:jc w:val="left"/>
        <w:rPr/>
      </w:pPr>
      <w:r>
        <w:rPr/>
        <w:t>MAINTENANCE, 2, 5, 6, 7, 8, 25, 26, 33, 42</w:t>
      </w:r>
    </w:p>
    <w:p>
      <w:pPr>
        <w:pStyle w:val="PreformattedText"/>
        <w:bidi w:val="0"/>
        <w:jc w:val="left"/>
        <w:rPr/>
      </w:pPr>
      <w:r>
        <w:rPr/>
        <w:t>MARGIN, 28, 29</w:t>
      </w:r>
    </w:p>
    <w:p>
      <w:pPr>
        <w:pStyle w:val="PreformattedText"/>
        <w:bidi w:val="0"/>
        <w:jc w:val="left"/>
        <w:rPr/>
      </w:pPr>
      <w:r>
        <w:rPr/>
        <w:t>MD, 2</w:t>
      </w:r>
    </w:p>
    <w:p>
      <w:pPr>
        <w:pStyle w:val="PreformattedText"/>
        <w:bidi w:val="0"/>
        <w:jc w:val="left"/>
        <w:rPr/>
      </w:pPr>
      <w:r>
        <w:rPr/>
        <w:t>MEGAHERTZ, 40</w:t>
      </w:r>
    </w:p>
    <w:p>
      <w:pPr>
        <w:pStyle w:val="PreformattedText"/>
        <w:bidi w:val="0"/>
        <w:jc w:val="left"/>
        <w:rPr/>
      </w:pPr>
      <w:r>
        <w:rPr/>
        <w:t>MEMO, 39</w:t>
      </w:r>
    </w:p>
    <w:p>
      <w:pPr>
        <w:pStyle w:val="PreformattedText"/>
        <w:bidi w:val="0"/>
        <w:jc w:val="left"/>
        <w:rPr/>
      </w:pPr>
      <w:r>
        <w:rPr/>
        <w:t>MEMORY, 2, 3, 5, 36, 43, 44, 47, 51</w:t>
      </w:r>
    </w:p>
    <w:p>
      <w:pPr>
        <w:pStyle w:val="PreformattedText"/>
        <w:bidi w:val="0"/>
        <w:jc w:val="left"/>
        <w:rPr/>
      </w:pPr>
      <w:r>
        <w:rPr/>
        <w:t>MICRORIM, 44</w:t>
      </w:r>
    </w:p>
    <w:p>
      <w:pPr>
        <w:pStyle w:val="PreformattedText"/>
        <w:bidi w:val="0"/>
        <w:jc w:val="left"/>
        <w:rPr/>
      </w:pPr>
      <w:r>
        <w:rPr/>
        <w:t>MODEM, 20</w:t>
      </w:r>
    </w:p>
    <w:p>
      <w:pPr>
        <w:pStyle w:val="PreformattedText"/>
        <w:bidi w:val="0"/>
        <w:jc w:val="left"/>
        <w:rPr/>
      </w:pPr>
      <w:r>
        <w:rPr/>
        <w:t>MONITOR, 8, 14, 44</w:t>
      </w:r>
    </w:p>
    <w:p>
      <w:pPr>
        <w:pStyle w:val="PreformattedText"/>
        <w:bidi w:val="0"/>
        <w:jc w:val="left"/>
        <w:rPr/>
      </w:pPr>
      <w:r>
        <w:rPr/>
        <w:t>MONO, 37</w:t>
      </w:r>
    </w:p>
    <w:p>
      <w:pPr>
        <w:pStyle w:val="PreformattedText"/>
        <w:bidi w:val="0"/>
        <w:jc w:val="left"/>
        <w:rPr/>
      </w:pPr>
      <w:r>
        <w:rPr/>
        <w:t>MONTHLY, 51</w:t>
      </w:r>
    </w:p>
    <w:p>
      <w:pPr>
        <w:pStyle w:val="PreformattedText"/>
        <w:bidi w:val="0"/>
        <w:jc w:val="left"/>
        <w:rPr/>
      </w:pPr>
      <w:r>
        <w:rPr/>
        <w:t>MULTIPLAN,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X, 2, 40, 42, 43, 46</w:t>
      </w:r>
    </w:p>
    <w:p>
      <w:pPr>
        <w:pStyle w:val="PreformattedText"/>
        <w:bidi w:val="0"/>
        <w:jc w:val="left"/>
        <w:rPr/>
      </w:pPr>
      <w:r>
        <w:rPr/>
        <w:t>NETBIOS, 35</w:t>
      </w:r>
    </w:p>
    <w:p>
      <w:pPr>
        <w:pStyle w:val="PreformattedText"/>
        <w:bidi w:val="0"/>
        <w:jc w:val="left"/>
        <w:rPr/>
      </w:pPr>
      <w:r>
        <w:rPr/>
        <w:t>NETWORK, 35</w:t>
      </w:r>
    </w:p>
    <w:p>
      <w:pPr>
        <w:pStyle w:val="PreformattedText"/>
        <w:bidi w:val="0"/>
        <w:jc w:val="left"/>
        <w:rPr/>
      </w:pPr>
      <w:r>
        <w:rPr/>
        <w:t>NEWEST, 24</w:t>
      </w:r>
    </w:p>
    <w:p>
      <w:pPr>
        <w:pStyle w:val="PreformattedText"/>
        <w:bidi w:val="0"/>
        <w:jc w:val="left"/>
        <w:rPr/>
      </w:pPr>
      <w:r>
        <w:rPr/>
        <w:t>NON-CUSTOMIZED, 39</w:t>
      </w:r>
    </w:p>
    <w:p>
      <w:pPr>
        <w:pStyle w:val="PreformattedText"/>
        <w:bidi w:val="0"/>
        <w:jc w:val="left"/>
        <w:rPr/>
      </w:pPr>
      <w:r>
        <w:rPr/>
        <w:t>NOVATEC, 35</w:t>
      </w:r>
    </w:p>
    <w:p>
      <w:pPr>
        <w:pStyle w:val="PreformattedText"/>
        <w:bidi w:val="0"/>
        <w:jc w:val="left"/>
        <w:rPr/>
      </w:pPr>
      <w:r>
        <w:rPr/>
        <w:t>NOVELL, 35</w:t>
      </w:r>
    </w:p>
    <w:p>
      <w:pPr>
        <w:pStyle w:val="PreformattedText"/>
        <w:bidi w:val="0"/>
        <w:jc w:val="left"/>
        <w:rPr/>
      </w:pPr>
      <w:r>
        <w:rPr/>
        <w:t>NTH, 2, 6, 11, 13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, 1</w:t>
      </w:r>
    </w:p>
    <w:p>
      <w:pPr>
        <w:pStyle w:val="PreformattedText"/>
        <w:bidi w:val="0"/>
        <w:jc w:val="left"/>
        <w:rPr/>
      </w:pPr>
      <w:r>
        <w:rPr/>
        <w:t>OPERATION, 2, 6, 47</w:t>
      </w:r>
    </w:p>
    <w:p>
      <w:pPr>
        <w:pStyle w:val="PreformattedText"/>
        <w:bidi w:val="0"/>
        <w:jc w:val="left"/>
        <w:rPr/>
      </w:pPr>
      <w:r>
        <w:rPr/>
        <w:t>ORACLE, 22</w:t>
      </w:r>
    </w:p>
    <w:p>
      <w:pPr>
        <w:pStyle w:val="PreformattedText"/>
        <w:bidi w:val="0"/>
        <w:jc w:val="left"/>
        <w:rPr/>
      </w:pPr>
      <w:r>
        <w:rPr/>
        <w:t>OUTPUT, 6, 11, 14, 19, 21</w:t>
      </w:r>
    </w:p>
    <w:p>
      <w:pPr>
        <w:pStyle w:val="PreformattedText"/>
        <w:bidi w:val="0"/>
        <w:jc w:val="left"/>
        <w:rPr/>
      </w:pPr>
      <w:r>
        <w:rPr/>
        <w:t>OVERFLOW, 42, 43, 45</w:t>
      </w:r>
    </w:p>
    <w:p>
      <w:pPr>
        <w:pStyle w:val="PreformattedText"/>
        <w:bidi w:val="0"/>
        <w:jc w:val="left"/>
        <w:rPr/>
      </w:pPr>
      <w:r>
        <w:rPr/>
        <w:t>OVERLAY, 47</w:t>
      </w:r>
    </w:p>
    <w:p>
      <w:pPr>
        <w:pStyle w:val="PreformattedText"/>
        <w:bidi w:val="0"/>
        <w:jc w:val="left"/>
        <w:rPr/>
      </w:pPr>
      <w:r>
        <w:rPr/>
        <w:t>OVERWRITE, 39</w:t>
      </w:r>
    </w:p>
    <w:p>
      <w:pPr>
        <w:pStyle w:val="PreformattedText"/>
        <w:bidi w:val="0"/>
        <w:jc w:val="left"/>
        <w:rPr/>
      </w:pPr>
      <w:r>
        <w:rPr/>
        <w:t>OVL, 2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, 41</w:t>
      </w:r>
    </w:p>
    <w:p>
      <w:pPr>
        <w:pStyle w:val="PreformattedText"/>
        <w:bidi w:val="0"/>
        <w:jc w:val="left"/>
        <w:rPr/>
      </w:pPr>
      <w:r>
        <w:rPr/>
        <w:t>PARALLEL, 42, 44</w:t>
      </w:r>
    </w:p>
    <w:p>
      <w:pPr>
        <w:pStyle w:val="PreformattedText"/>
        <w:bidi w:val="0"/>
        <w:jc w:val="left"/>
        <w:rPr/>
      </w:pPr>
      <w:r>
        <w:rPr/>
        <w:t>PARENTHESES, 13, 36, 41</w:t>
      </w:r>
    </w:p>
    <w:p>
      <w:pPr>
        <w:pStyle w:val="PreformattedText"/>
        <w:bidi w:val="0"/>
        <w:jc w:val="left"/>
        <w:rPr/>
      </w:pPr>
      <w:r>
        <w:rPr/>
        <w:t>PATH, 34</w:t>
      </w:r>
    </w:p>
    <w:p>
      <w:pPr>
        <w:pStyle w:val="PreformattedText"/>
        <w:bidi w:val="0"/>
        <w:jc w:val="left"/>
        <w:rPr/>
      </w:pPr>
      <w:r>
        <w:rPr/>
        <w:t>PC-LAN, 35</w:t>
      </w:r>
    </w:p>
    <w:p>
      <w:pPr>
        <w:pStyle w:val="PreformattedText"/>
        <w:bidi w:val="0"/>
        <w:jc w:val="left"/>
        <w:rPr/>
      </w:pPr>
      <w:r>
        <w:rPr/>
        <w:t>PC-NET, 35</w:t>
      </w:r>
    </w:p>
    <w:p>
      <w:pPr>
        <w:pStyle w:val="PreformattedText"/>
        <w:bidi w:val="0"/>
        <w:jc w:val="left"/>
        <w:rPr/>
      </w:pPr>
      <w:r>
        <w:rPr/>
        <w:t>PEEL-OFF, 18</w:t>
      </w:r>
    </w:p>
    <w:p>
      <w:pPr>
        <w:pStyle w:val="PreformattedText"/>
        <w:bidi w:val="0"/>
        <w:jc w:val="left"/>
        <w:rPr/>
      </w:pPr>
      <w:r>
        <w:rPr/>
        <w:t>PGDN, 7, 15, 26, 36</w:t>
      </w:r>
    </w:p>
    <w:p>
      <w:pPr>
        <w:pStyle w:val="PreformattedText"/>
        <w:bidi w:val="0"/>
        <w:jc w:val="left"/>
        <w:rPr/>
      </w:pPr>
      <w:r>
        <w:rPr/>
        <w:t>PGUP, 7, 8, 11, 15</w:t>
      </w:r>
    </w:p>
    <w:p>
      <w:pPr>
        <w:pStyle w:val="PreformattedText"/>
        <w:bidi w:val="0"/>
        <w:jc w:val="left"/>
        <w:rPr/>
      </w:pPr>
      <w:r>
        <w:rPr/>
        <w:t>PHONE, 18, 23, 36, 45, 50, 51</w:t>
      </w:r>
    </w:p>
    <w:p>
      <w:pPr>
        <w:pStyle w:val="PreformattedText"/>
        <w:bidi w:val="0"/>
        <w:jc w:val="left"/>
        <w:rPr/>
      </w:pPr>
      <w:r>
        <w:rPr/>
        <w:t>PORT, 42</w:t>
      </w:r>
    </w:p>
    <w:p>
      <w:pPr>
        <w:pStyle w:val="PreformattedText"/>
        <w:bidi w:val="0"/>
        <w:jc w:val="left"/>
        <w:rPr/>
      </w:pPr>
      <w:r>
        <w:rPr/>
        <w:t>POSTAGE, 27, 32</w:t>
      </w:r>
    </w:p>
    <w:p>
      <w:pPr>
        <w:pStyle w:val="PreformattedText"/>
        <w:bidi w:val="0"/>
        <w:jc w:val="left"/>
        <w:rPr/>
      </w:pPr>
      <w:r>
        <w:rPr/>
        <w:t>POSTCARD, 8</w:t>
      </w:r>
    </w:p>
    <w:p>
      <w:pPr>
        <w:pStyle w:val="PreformattedText"/>
        <w:bidi w:val="0"/>
        <w:jc w:val="left"/>
        <w:rPr/>
      </w:pPr>
      <w:r>
        <w:rPr/>
        <w:t>PRESENCE, 26</w:t>
      </w:r>
    </w:p>
    <w:p>
      <w:pPr>
        <w:pStyle w:val="PreformattedText"/>
        <w:bidi w:val="0"/>
        <w:jc w:val="left"/>
        <w:rPr/>
      </w:pPr>
      <w:r>
        <w:rPr/>
        <w:t>PRODUCTION, 49</w:t>
      </w:r>
    </w:p>
    <w:p>
      <w:pPr>
        <w:pStyle w:val="PreformattedText"/>
        <w:bidi w:val="0"/>
        <w:jc w:val="left"/>
        <w:rPr/>
      </w:pPr>
      <w:r>
        <w:rPr/>
        <w:t>PROPRIETARY, 26</w:t>
      </w:r>
    </w:p>
    <w:p>
      <w:pPr>
        <w:pStyle w:val="PreformattedText"/>
        <w:bidi w:val="0"/>
        <w:jc w:val="left"/>
        <w:rPr/>
      </w:pPr>
      <w:r>
        <w:rPr/>
        <w:t>PROTOCOLS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EMS, 47</w:t>
      </w:r>
    </w:p>
    <w:p>
      <w:pPr>
        <w:pStyle w:val="PreformattedText"/>
        <w:bidi w:val="0"/>
        <w:jc w:val="left"/>
        <w:rPr/>
      </w:pPr>
      <w:r>
        <w:rPr/>
        <w:t>QSSWAP, 47</w:t>
      </w:r>
    </w:p>
    <w:p>
      <w:pPr>
        <w:pStyle w:val="PreformattedText"/>
        <w:bidi w:val="0"/>
        <w:jc w:val="left"/>
        <w:rPr/>
      </w:pPr>
      <w:r>
        <w:rPr/>
        <w:t>QUICKLABEL, 25</w:t>
      </w:r>
    </w:p>
    <w:p>
      <w:pPr>
        <w:pStyle w:val="PreformattedText"/>
        <w:bidi w:val="0"/>
        <w:jc w:val="left"/>
        <w:rPr/>
      </w:pPr>
      <w:r>
        <w:rPr/>
        <w:t>QUIT, 7, 13, 19</w:t>
      </w:r>
    </w:p>
    <w:p>
      <w:pPr>
        <w:pStyle w:val="PreformattedText"/>
        <w:bidi w:val="0"/>
        <w:jc w:val="left"/>
        <w:rPr/>
      </w:pPr>
      <w:r>
        <w:rPr/>
        <w:t>QUOTE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, 2, 3, 40, 43, 44, 47, 51</w:t>
      </w:r>
    </w:p>
    <w:p>
      <w:pPr>
        <w:pStyle w:val="PreformattedText"/>
        <w:bidi w:val="0"/>
        <w:jc w:val="left"/>
        <w:rPr/>
      </w:pPr>
      <w:r>
        <w:rPr/>
        <w:t>REBUILDING, 46</w:t>
      </w:r>
    </w:p>
    <w:p>
      <w:pPr>
        <w:pStyle w:val="PreformattedText"/>
        <w:bidi w:val="0"/>
        <w:jc w:val="left"/>
        <w:rPr/>
      </w:pPr>
      <w:r>
        <w:rPr/>
        <w:t>RECNO, 39</w:t>
      </w:r>
    </w:p>
    <w:p>
      <w:pPr>
        <w:pStyle w:val="PreformattedText"/>
        <w:bidi w:val="0"/>
        <w:jc w:val="left"/>
        <w:rPr/>
      </w:pPr>
      <w:r>
        <w:rPr/>
        <w:t>REGISTRATION, 1</w:t>
      </w:r>
    </w:p>
    <w:p>
      <w:pPr>
        <w:pStyle w:val="PreformattedText"/>
        <w:bidi w:val="0"/>
        <w:jc w:val="left"/>
        <w:rPr/>
      </w:pPr>
      <w:r>
        <w:rPr/>
        <w:t>REGISTRATIONS, 1</w:t>
      </w:r>
    </w:p>
    <w:p>
      <w:pPr>
        <w:pStyle w:val="PreformattedText"/>
        <w:bidi w:val="0"/>
        <w:jc w:val="left"/>
        <w:rPr/>
      </w:pPr>
      <w:r>
        <w:rPr/>
        <w:t>REPORT, 2, 14, 16, 19, 24, 30, 37, 41, 42, 43, 46</w:t>
      </w:r>
    </w:p>
    <w:p>
      <w:pPr>
        <w:pStyle w:val="PreformattedText"/>
        <w:bidi w:val="0"/>
        <w:jc w:val="left"/>
        <w:rPr/>
      </w:pPr>
      <w:r>
        <w:rPr/>
        <w:t>RESET, 25</w:t>
      </w:r>
    </w:p>
    <w:p>
      <w:pPr>
        <w:pStyle w:val="PreformattedText"/>
        <w:bidi w:val="0"/>
        <w:jc w:val="left"/>
        <w:rPr/>
      </w:pPr>
      <w:r>
        <w:rPr/>
        <w:t>REVERSE, 24, 38</w:t>
      </w:r>
    </w:p>
    <w:p>
      <w:pPr>
        <w:pStyle w:val="PreformattedText"/>
        <w:bidi w:val="0"/>
        <w:jc w:val="left"/>
        <w:rPr/>
      </w:pPr>
      <w:r>
        <w:rPr/>
        <w:t>REVIEWS, 24</w:t>
      </w:r>
    </w:p>
    <w:p>
      <w:pPr>
        <w:pStyle w:val="PreformattedText"/>
        <w:bidi w:val="0"/>
        <w:jc w:val="left"/>
        <w:rPr/>
      </w:pPr>
      <w:r>
        <w:rPr/>
        <w:t>RE-BOOT, 3, 41, 43</w:t>
      </w:r>
    </w:p>
    <w:p>
      <w:pPr>
        <w:pStyle w:val="PreformattedText"/>
        <w:bidi w:val="0"/>
        <w:jc w:val="left"/>
        <w:rPr/>
      </w:pPr>
      <w:r>
        <w:rPr/>
        <w:t>RE-INDEX, 23, 42</w:t>
      </w:r>
    </w:p>
    <w:p>
      <w:pPr>
        <w:pStyle w:val="PreformattedText"/>
        <w:bidi w:val="0"/>
        <w:jc w:val="left"/>
        <w:rPr/>
      </w:pPr>
      <w:r>
        <w:rPr/>
        <w:t>ROOT, 2, 3, 29, 34</w:t>
      </w:r>
    </w:p>
    <w:p>
      <w:pPr>
        <w:pStyle w:val="PreformattedText"/>
        <w:bidi w:val="0"/>
        <w:jc w:val="left"/>
        <w:rPr/>
      </w:pPr>
      <w:r>
        <w:rPr/>
        <w:t>ROW, 17, 18, 37, 38</w:t>
      </w:r>
    </w:p>
    <w:p>
      <w:pPr>
        <w:pStyle w:val="PreformattedText"/>
        <w:bidi w:val="0"/>
        <w:jc w:val="left"/>
        <w:rPr/>
      </w:pPr>
      <w:r>
        <w:rPr/>
        <w:t>R-BASE, 20,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DATE, 5, 45</w:t>
      </w:r>
    </w:p>
    <w:p>
      <w:pPr>
        <w:pStyle w:val="PreformattedText"/>
        <w:bidi w:val="0"/>
        <w:jc w:val="left"/>
        <w:rPr/>
      </w:pPr>
      <w:r>
        <w:rPr/>
        <w:t>SAMPLING, 2, 6, 11, 13, 27</w:t>
      </w:r>
    </w:p>
    <w:p>
      <w:pPr>
        <w:pStyle w:val="PreformattedText"/>
        <w:bidi w:val="0"/>
        <w:jc w:val="left"/>
        <w:rPr/>
      </w:pPr>
      <w:r>
        <w:rPr/>
        <w:t>SCHEDULER, 51</w:t>
      </w:r>
    </w:p>
    <w:p>
      <w:pPr>
        <w:pStyle w:val="PreformattedText"/>
        <w:bidi w:val="0"/>
        <w:jc w:val="left"/>
        <w:rPr/>
      </w:pPr>
      <w:r>
        <w:rPr/>
        <w:t>SCN, 39</w:t>
      </w:r>
    </w:p>
    <w:p>
      <w:pPr>
        <w:pStyle w:val="PreformattedText"/>
        <w:bidi w:val="0"/>
        <w:jc w:val="left"/>
        <w:rPr/>
      </w:pPr>
      <w:r>
        <w:rPr/>
        <w:t>SCOL, 38, 46</w:t>
      </w:r>
    </w:p>
    <w:p>
      <w:pPr>
        <w:pStyle w:val="PreformattedText"/>
        <w:bidi w:val="0"/>
        <w:jc w:val="left"/>
        <w:rPr/>
      </w:pPr>
      <w:r>
        <w:rPr/>
        <w:t>SDF, 20, 21, 32</w:t>
      </w:r>
    </w:p>
    <w:p>
      <w:pPr>
        <w:pStyle w:val="PreformattedText"/>
        <w:bidi w:val="0"/>
        <w:jc w:val="left"/>
        <w:rPr/>
      </w:pPr>
      <w:r>
        <w:rPr/>
        <w:t>SEARCH, 2, 7, 9, 20, 34, 50</w:t>
      </w:r>
    </w:p>
    <w:p>
      <w:pPr>
        <w:pStyle w:val="PreformattedText"/>
        <w:bidi w:val="0"/>
        <w:jc w:val="left"/>
        <w:rPr/>
      </w:pPr>
      <w:r>
        <w:rPr/>
        <w:t>SERIAL, 42, 44</w:t>
      </w:r>
    </w:p>
    <w:p>
      <w:pPr>
        <w:pStyle w:val="PreformattedText"/>
        <w:bidi w:val="0"/>
        <w:jc w:val="left"/>
        <w:rPr/>
      </w:pPr>
      <w:r>
        <w:rPr/>
        <w:t>SIC, 35</w:t>
      </w:r>
    </w:p>
    <w:p>
      <w:pPr>
        <w:pStyle w:val="PreformattedText"/>
        <w:bidi w:val="0"/>
        <w:jc w:val="left"/>
        <w:rPr/>
      </w:pPr>
      <w:r>
        <w:rPr/>
        <w:t>SIDEKICK, 43</w:t>
      </w:r>
    </w:p>
    <w:p>
      <w:pPr>
        <w:pStyle w:val="PreformattedText"/>
        <w:bidi w:val="0"/>
        <w:jc w:val="left"/>
        <w:rPr/>
      </w:pPr>
      <w:r>
        <w:rPr/>
        <w:t>SIMPLENET, 35</w:t>
      </w:r>
    </w:p>
    <w:p>
      <w:pPr>
        <w:pStyle w:val="PreformattedText"/>
        <w:bidi w:val="0"/>
        <w:jc w:val="left"/>
        <w:rPr/>
      </w:pPr>
      <w:r>
        <w:rPr/>
        <w:t>SMITJAME, 26</w:t>
      </w:r>
    </w:p>
    <w:p>
      <w:pPr>
        <w:pStyle w:val="PreformattedText"/>
        <w:bidi w:val="0"/>
        <w:jc w:val="left"/>
        <w:rPr/>
      </w:pPr>
      <w:r>
        <w:rPr/>
        <w:t>SORT, 6, 9, 11, 12, 19, 21, 30, 37, 50</w:t>
      </w:r>
    </w:p>
    <w:p>
      <w:pPr>
        <w:pStyle w:val="PreformattedText"/>
        <w:bidi w:val="0"/>
        <w:jc w:val="left"/>
        <w:rPr/>
      </w:pPr>
      <w:r>
        <w:rPr/>
        <w:t>SOUNDEX, 24</w:t>
      </w:r>
    </w:p>
    <w:p>
      <w:pPr>
        <w:pStyle w:val="PreformattedText"/>
        <w:bidi w:val="0"/>
        <w:jc w:val="left"/>
        <w:rPr/>
      </w:pPr>
      <w:r>
        <w:rPr/>
        <w:t>SOUND-A-LIKE, 24</w:t>
      </w:r>
    </w:p>
    <w:p>
      <w:pPr>
        <w:pStyle w:val="PreformattedText"/>
        <w:bidi w:val="0"/>
        <w:jc w:val="left"/>
        <w:rPr/>
      </w:pPr>
      <w:r>
        <w:rPr/>
        <w:t>SPEED, 40, 47</w:t>
      </w:r>
    </w:p>
    <w:p>
      <w:pPr>
        <w:pStyle w:val="PreformattedText"/>
        <w:bidi w:val="0"/>
        <w:jc w:val="left"/>
        <w:rPr/>
      </w:pPr>
      <w:r>
        <w:rPr/>
        <w:t>SPOOLER, 35</w:t>
      </w:r>
    </w:p>
    <w:p>
      <w:pPr>
        <w:pStyle w:val="PreformattedText"/>
        <w:bidi w:val="0"/>
        <w:jc w:val="left"/>
        <w:rPr/>
      </w:pPr>
      <w:r>
        <w:rPr/>
        <w:t>SPREADSHEET, 20, 22, 34</w:t>
      </w:r>
    </w:p>
    <w:p>
      <w:pPr>
        <w:pStyle w:val="PreformattedText"/>
        <w:bidi w:val="0"/>
        <w:jc w:val="left"/>
        <w:rPr/>
      </w:pPr>
      <w:r>
        <w:rPr/>
        <w:t>SQL, 22, 23</w:t>
      </w:r>
    </w:p>
    <w:p>
      <w:pPr>
        <w:pStyle w:val="PreformattedText"/>
        <w:bidi w:val="0"/>
        <w:jc w:val="left"/>
        <w:rPr/>
      </w:pPr>
      <w:r>
        <w:rPr/>
        <w:t>SROW, 38, 46</w:t>
      </w:r>
    </w:p>
    <w:p>
      <w:pPr>
        <w:pStyle w:val="PreformattedText"/>
        <w:bidi w:val="0"/>
        <w:jc w:val="left"/>
        <w:rPr/>
      </w:pPr>
      <w:r>
        <w:rPr/>
        <w:t>STRUCTURE, 20, 35, 39</w:t>
      </w:r>
    </w:p>
    <w:p>
      <w:pPr>
        <w:pStyle w:val="PreformattedText"/>
        <w:bidi w:val="0"/>
        <w:jc w:val="left"/>
        <w:rPr/>
      </w:pPr>
      <w:r>
        <w:rPr/>
        <w:t>SUBDIRECTORY, 2, 3, 34</w:t>
      </w:r>
    </w:p>
    <w:p>
      <w:pPr>
        <w:pStyle w:val="PreformattedText"/>
        <w:bidi w:val="0"/>
        <w:jc w:val="left"/>
        <w:rPr/>
      </w:pPr>
      <w:r>
        <w:rPr/>
        <w:t>SUBS, 26</w:t>
      </w:r>
    </w:p>
    <w:p>
      <w:pPr>
        <w:pStyle w:val="PreformattedText"/>
        <w:bidi w:val="0"/>
        <w:jc w:val="left"/>
        <w:rPr/>
      </w:pPr>
      <w:r>
        <w:rPr/>
        <w:t>SWITCHING, 38</w:t>
      </w:r>
    </w:p>
    <w:p>
      <w:pPr>
        <w:pStyle w:val="PreformattedText"/>
        <w:bidi w:val="0"/>
        <w:jc w:val="left"/>
        <w:rPr/>
      </w:pPr>
      <w:r>
        <w:rPr/>
        <w:t>SYLK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R, 5</w:t>
      </w:r>
    </w:p>
    <w:p>
      <w:pPr>
        <w:pStyle w:val="PreformattedText"/>
        <w:bidi w:val="0"/>
        <w:jc w:val="left"/>
        <w:rPr/>
      </w:pPr>
      <w:r>
        <w:rPr/>
        <w:t>TIPS, 1</w:t>
      </w:r>
    </w:p>
    <w:p>
      <w:pPr>
        <w:pStyle w:val="PreformattedText"/>
        <w:bidi w:val="0"/>
        <w:jc w:val="left"/>
        <w:rPr/>
      </w:pPr>
      <w:r>
        <w:rPr/>
        <w:t>TITLE, 45</w:t>
      </w:r>
    </w:p>
    <w:p>
      <w:pPr>
        <w:pStyle w:val="PreformattedText"/>
        <w:bidi w:val="0"/>
        <w:jc w:val="left"/>
        <w:rPr/>
      </w:pPr>
      <w:r>
        <w:rPr/>
        <w:t>TODO, 51</w:t>
      </w:r>
    </w:p>
    <w:p>
      <w:pPr>
        <w:pStyle w:val="PreformattedText"/>
        <w:bidi w:val="0"/>
        <w:jc w:val="left"/>
        <w:rPr/>
      </w:pPr>
      <w:r>
        <w:rPr/>
        <w:t>TRAY, 25</w:t>
      </w:r>
    </w:p>
    <w:p>
      <w:pPr>
        <w:pStyle w:val="PreformattedText"/>
        <w:bidi w:val="0"/>
        <w:jc w:val="left"/>
        <w:rPr/>
      </w:pPr>
      <w:r>
        <w:rPr/>
        <w:t>TROUBLESHOOTING, 2, 36</w:t>
      </w:r>
    </w:p>
    <w:p>
      <w:pPr>
        <w:pStyle w:val="PreformattedText"/>
        <w:bidi w:val="0"/>
        <w:jc w:val="left"/>
        <w:rPr/>
      </w:pPr>
      <w:r>
        <w:rPr/>
        <w:t>TSR, 43, 44, 47</w:t>
      </w:r>
    </w:p>
    <w:p>
      <w:pPr>
        <w:pStyle w:val="PreformattedText"/>
        <w:bidi w:val="0"/>
        <w:jc w:val="left"/>
        <w:rPr/>
      </w:pPr>
      <w:r>
        <w:rPr/>
        <w:t>TXT, 21, 38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E, 25</w:t>
      </w:r>
    </w:p>
    <w:p>
      <w:pPr>
        <w:pStyle w:val="PreformattedText"/>
        <w:bidi w:val="0"/>
        <w:jc w:val="left"/>
        <w:rPr/>
      </w:pPr>
      <w:r>
        <w:rPr/>
        <w:t>UPGRADE, 47, 50</w:t>
      </w:r>
    </w:p>
    <w:p>
      <w:pPr>
        <w:pStyle w:val="PreformattedText"/>
        <w:bidi w:val="0"/>
        <w:jc w:val="left"/>
        <w:rPr/>
      </w:pPr>
      <w:r>
        <w:rPr/>
        <w:t>UPGRSTAT, 47</w:t>
      </w:r>
    </w:p>
    <w:p>
      <w:pPr>
        <w:pStyle w:val="PreformattedText"/>
        <w:bidi w:val="0"/>
        <w:jc w:val="left"/>
        <w:rPr/>
      </w:pPr>
      <w:r>
        <w:rPr/>
        <w:t>UPGRZ, 47</w:t>
      </w:r>
    </w:p>
    <w:p>
      <w:pPr>
        <w:pStyle w:val="PreformattedText"/>
        <w:bidi w:val="0"/>
        <w:jc w:val="left"/>
        <w:rPr/>
      </w:pPr>
      <w:r>
        <w:rPr/>
        <w:t>UPS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, 7, 26, 28, 39</w:t>
      </w:r>
    </w:p>
    <w:p>
      <w:pPr>
        <w:pStyle w:val="PreformattedText"/>
        <w:bidi w:val="0"/>
        <w:jc w:val="left"/>
        <w:rPr/>
      </w:pPr>
      <w:r>
        <w:rPr/>
        <w:t>VALIDATION, 46</w:t>
      </w:r>
    </w:p>
    <w:p>
      <w:pPr>
        <w:pStyle w:val="PreformattedText"/>
        <w:bidi w:val="0"/>
        <w:jc w:val="left"/>
        <w:rPr/>
      </w:pPr>
      <w:r>
        <w:rPr/>
        <w:t>VENTURA, 21</w:t>
      </w:r>
    </w:p>
    <w:p>
      <w:pPr>
        <w:pStyle w:val="PreformattedText"/>
        <w:bidi w:val="0"/>
        <w:jc w:val="left"/>
        <w:rPr/>
      </w:pPr>
      <w:r>
        <w:rPr/>
        <w:t>VOICE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, 2, 48</w:t>
      </w:r>
    </w:p>
    <w:p>
      <w:pPr>
        <w:pStyle w:val="PreformattedText"/>
        <w:bidi w:val="0"/>
        <w:jc w:val="left"/>
        <w:rPr/>
      </w:pPr>
      <w:r>
        <w:rPr/>
        <w:t>WIDTH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YMMDD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ITY, 46</w:t>
      </w:r>
    </w:p>
    <w:p>
      <w:pPr>
        <w:pStyle w:val="PreformattedText"/>
        <w:bidi w:val="0"/>
        <w:jc w:val="left"/>
        <w:rPr/>
      </w:pPr>
      <w:r>
        <w:rPr/>
        <w:t>ZIPGROUPS, 16, 19,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